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диловой О.П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Адиловой Оксаны Петр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Председатель ликвидационной комиссии п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 Адилова О.П., </w:t>
      </w:r>
      <w:r>
        <w:rPr>
          <w:sz w:val="20"/>
          <w:szCs w:val="20"/>
        </w:rPr>
        <w:t xml:space="preserve">в нарушение ст. 80 Налогового кодекса РФ, не представила первичную Единую (упрощенную) налоговую декларацию за </w:t>
      </w:r>
      <w:r>
        <w:rPr>
          <w:sz w:val="20"/>
          <w:szCs w:val="20"/>
          <w:lang w:val="ru-RU"/>
        </w:rPr>
        <w:t xml:space="preserve">9 месяцев </w:t>
      </w:r>
      <w:r>
        <w:rPr>
          <w:sz w:val="20"/>
          <w:szCs w:val="20"/>
        </w:rPr>
        <w:t>2016 года по месту учета МБДОУ «</w:t>
      </w:r>
      <w:r>
        <w:rPr>
          <w:bCs/>
          <w:sz w:val="20"/>
          <w:szCs w:val="20"/>
        </w:rPr>
        <w:t>Нивовский детский сад «Белочка» Раздольненского района Республики</w:t>
      </w:r>
      <w:r>
        <w:rPr>
          <w:sz w:val="20"/>
          <w:szCs w:val="20"/>
        </w:rPr>
        <w:t xml:space="preserve"> – в Межрайонную ИФНС России № 2 по Республике Крым в установленный указанной нормой Налогового кодекса РФ срок – до 21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0.2016 г.. Первичная Единая (упрощенная) налоговая декларация за </w:t>
      </w:r>
      <w:r>
        <w:rPr>
          <w:sz w:val="20"/>
          <w:szCs w:val="20"/>
          <w:lang w:val="ru-RU"/>
        </w:rPr>
        <w:t xml:space="preserve">9 месяцев </w:t>
      </w:r>
      <w:r>
        <w:rPr>
          <w:sz w:val="20"/>
          <w:szCs w:val="20"/>
        </w:rPr>
        <w:t>2016 года на бумажном носителе была представлена Адиловой О.П. 28.11.2016 г., то есть с нарушением срок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ая в судебном заседании Адилова О.П. вину признала полностью, в содеянном раскаялась, подтвердила вышеизложенные обстоятель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едателя ликвидационной комиссии по ликвидации МБДОУ «Нивовский детский сад «Белочка» Раздольненского района Республики Крым Адиловой О.П. </w:t>
      </w:r>
      <w:r>
        <w:rPr>
          <w:sz w:val="20"/>
          <w:szCs w:val="20"/>
        </w:rPr>
        <w:t>в инкриминируемом ей деянии подтверждается исследованными в судебном заседании материалами дела: протоколом № 106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об административном правонарушении от 10.03.2017 г.; актом налоговой проверки № 199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от 10.03.2017 г.; копией постановления Администрации Раздольненского района от 21.03.2016 г. № 143 «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председателем ликвидационной комиссии по ликвидации МБДОУ «Нивовский детский сад «Белочка» Раздольненского района Республики Крым Адиловой О.П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диловой О.П. наказания судом учитываются характер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иловой О.П., в соответствии со ст. 4.2 КоАП РФ, судом признаются и учитываются признание Адиловой О.П. вины, раскаяние в содеянном, наличие на иждивении двоих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характера правонарушения, суд полагает необходимым назначить Адиловой О.П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bCs/>
          <w:sz w:val="20"/>
          <w:szCs w:val="20"/>
        </w:rPr>
        <w:t>председателя ликвидационной комиссии по ликвидации муниципального бюджетного дошкольного образовательного учреждения «Нивовский детский сад «Белочка» Раздольненского района Республики Крым</w:t>
      </w:r>
      <w:r>
        <w:rPr>
          <w:b/>
          <w:sz w:val="20"/>
          <w:szCs w:val="20"/>
        </w:rPr>
        <w:t xml:space="preserve"> Адилову Оксану Пет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0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