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феврал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оровкина В.В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Коровкина Виталия Викторо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19 февраля 2018 г. инспектором ДПС ОГИБДД Отдела МВД России по Раздольненскому району в отношении Коровкина В.В. составлен протокол 61 АГ 313530 об административном правонарушении, предусмотренном ч. 2 ст. 12.26 КоАП РФ. Из протокола и материалов дела об административном правонарушении следует, что 19.02.2018 г. в 09 час. 42 мин. в районе дома 29 по данные изъяты Коровкин В.В., не имеющий права управления транспортными средствами, управлявший мопедом данные изъяты, будучи при этом с признаками опьянения – запах алкоголя изо рта, неустойчивость позы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Коровкина В.В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. Нарушение указанных пунктов Правил дорожного движения РФ влечет административную ответственность по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Коровкин В.В. вину признал, в содеянном раскаялся, подтвердил вышеизложенные обстоятельства, пояснив, что управлял мопедо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так как накануне употреблял спиртные напитки и потому имел признаки алкогольного опьяне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Коровкина В.В. в совершении при вышеизложенных обстоятельствах инкриминируемого ему административного правонарушения, предусмотренного ч. 2 ст. 12.26 КоАП РФ, нашла свое полное подтверждение в ходе судебного разбирательства исследованными доказательствами, в том числе следующими материалами дела об административном правонарушени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530 об административном правонарушении от 19.02.2018 г., в котором отражено существо совершенного Коровкиным В.В. правонарушения и в котором Коровкин В.В. собственноручно указал, что 18.02.2018 г. вечером пил пиво, 19.02.2018 г. управлял мопедом, а также о том, что отказывается от прохождения освидетельствования на состояние алкогольного опьянения и от прохождения медицинского освидетельствования на состояние опьянения, засвидетельствовав это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19.02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оровкину В.В. данной меры обеспечения производства по делу об административном правонарушении, согласно которому (протоколу) основанием для отстранения Коровкина В.В. от управления транспортным средством явилось наличие у инспектора ДПС достаточных оснований полагать, что Коровкин В.В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Коровкина В.В. на медицинское освидетельствование на состояние опьянения от 19.02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оровкину В.В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Коровкина В.В., имевшего признаки опьянения – запах алкоголя изо рта, неустойчивость позы и нарушение речи, явился отказ Коровкина В.В. от прохождения освидетельствования на состояние алкогольного опьянения, от прохождения медицинского освидетельствования на состояние опьянения Коровкин В.В. также отказался, что им зафиксировано в протоколе собственноручно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Коровкиным В.В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 Коровкина В.В. от управления транспортным средством, а также отказы Коровкина В.В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справками из баз данных «ФИС ГИБДД М» в отношении Коровкина В.В. о том, что последний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3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4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5">
        <w:r>
          <w:rPr>
            <w:rStyle w:val="InternetLink"/>
            <w:color w:val="0000FF"/>
            <w:sz w:val="20"/>
            <w:szCs w:val="20"/>
          </w:rPr>
          <w:t>ч. 4 ст. 27.12</w:t>
        </w:r>
      </w:hyperlink>
      <w:r>
        <w:rPr>
          <w:sz w:val="20"/>
          <w:szCs w:val="20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6">
        <w:r>
          <w:rPr>
            <w:rStyle w:val="InternetLink"/>
            <w:color w:val="0000FF"/>
            <w:sz w:val="20"/>
            <w:szCs w:val="20"/>
          </w:rPr>
          <w:t>ч. 2 ст. 28.2</w:t>
        </w:r>
      </w:hyperlink>
      <w:r>
        <w:rPr>
          <w:sz w:val="20"/>
          <w:szCs w:val="20"/>
        </w:rPr>
        <w:t xml:space="preserve"> КоАП РФ).</w:t>
      </w:r>
    </w:p>
    <w:p>
      <w:pPr>
        <w:pStyle w:val="TextBody"/>
        <w:ind w:firstLine="709"/>
        <w:rPr/>
      </w:pPr>
      <w:r>
        <w:rPr>
          <w:sz w:val="20"/>
          <w:szCs w:val="20"/>
        </w:rPr>
        <w:t>Учитывая изложенное, факт управления Коровкиным В.В. транспортным средством при указанных обстоятельствах, наличие у Коровкина В.В. признаков опьянения – запах алкоголя изо рта, неустойчивость позы и нарушение речи, свидетельствующих о наличии законных оснований для направления водителя Коровкина В.В.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Коровкина В.В. 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Коровкиным В.В.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ценивая все приведенные доказательства по делу в совокупности, мировой судья находит их достаточными, допустимыми, относимыми и достоверными, а вину Коровкина В.В. в совершении инкриминируемого ему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Коровкиным В.В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Коровкина В.В. в совершении административного правонарушения, предусмотренного ч. 2 ст. 12.26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Коровкиным В.В.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оровкину В.В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оровкина В.В., в соответствии со ст. 4.2 КоАП РФ, мировой судья признает и учитывает признание Коровкиным В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Коровкина В.В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8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Коровкину В.В. минимальное наказание, предусмотренное санкцией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оровкина Виталия Викто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Коровкину В.В. исчислять с 10 часов 30 минут 26 февраля 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5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F71D18D7CD998865E903D8FB509C073577D913E63CA2CD4B5864ECF10E1704F6C95F65F140F44PCk1L" TargetMode="External"/><Relationship Id="rId3" Type="http://schemas.openxmlformats.org/officeDocument/2006/relationships/hyperlink" Target="consultantplus://offline/ref=B2091FAB72B2FA3D8B5D6C61CC622A7C7763ADB2D0D3C4743DE5D99781507A334625ED7C9030gAN" TargetMode="External"/><Relationship Id="rId4" Type="http://schemas.openxmlformats.org/officeDocument/2006/relationships/hyperlink" Target="consultantplus://offline/ref=B2091FAB72B2FA3D8B5D6C61CC622A7C7761A8B2D4D5C4743DE5D99781507A334625ED79970F11503Ag4N" TargetMode="External"/><Relationship Id="rId5" Type="http://schemas.openxmlformats.org/officeDocument/2006/relationships/hyperlink" Target="consultantplus://offline/ref=B2091FAB72B2FA3D8B5D6C61CC622A7C7763ADB2D0D3C4743DE5D99781507A334625ED79970D14543AgCN" TargetMode="External"/><Relationship Id="rId6" Type="http://schemas.openxmlformats.org/officeDocument/2006/relationships/hyperlink" Target="consultantplus://offline/ref=B2091FAB72B2FA3D8B5D6C61CC622A7C7763ADB2D0D3C4743DE5D99781507A334625ED79970D14583AgCN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4DB42E74C1DC61795C546A8C4A201835A3500DABBE4DD10C4AABBE4C800F83B9B45D24CA157AE969q4n5X" TargetMode="External"/><Relationship Id="rId9" Type="http://schemas.openxmlformats.org/officeDocument/2006/relationships/hyperlink" Target="consultantplus://offline/ref=4DB42E74C1DC61795C546A8C4A201835A3500DABBE4DD10C4AABBE4C800F83B9B45D24CF12q7nFX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