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 февраля 2021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Логвиненко Л.И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гвиненко Людмилы Иосифовны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данные изъяты»</w:t>
      </w:r>
      <w:r>
        <w:rPr>
          <w:sz w:val="22"/>
          <w:szCs w:val="22"/>
        </w:rPr>
        <w:t xml:space="preserve">»,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Логвиненко Л.И., будучи зарегистрированной по адресу: </w:t>
      </w:r>
      <w:r>
        <w:rPr>
          <w:sz w:val="26"/>
          <w:szCs w:val="26"/>
        </w:rPr>
        <w:t>«данные изъяты»</w:t>
      </w:r>
      <w:r>
        <w:rPr>
          <w:b w:val="false"/>
        </w:rPr>
        <w:t>, в срок до 00 час. 01 мин. 16.01.2021 г. не уплатил в установленный ст. 32.2 КоАП РФ 60-дневный срок административный штраф в размере 2000 рублей по постановлению УУП ОУУП и ПДН ОМВД России по Раздольненскому району №18880391200003494687 от 05.11.2020 г., вступившему в законную силу 17.11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Логвиненко Л.И., после разъяснения прав по ст. 25.1 КоАП РФ и ст. 51 Конституции РФ, вину признала полностью, в содеянном раскаялась, подтвердила вышеизложенные обстоятельства совершенного правонарушения, пояснив, что административный штраф своевременно и в полном объеме не уплатила так как не было денежных средств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ыслушав </w:t>
      </w:r>
      <w:r>
        <w:rPr>
          <w:b w:val="false"/>
        </w:rPr>
        <w:t>Логвиненко Л.И.</w:t>
      </w:r>
      <w:r>
        <w:rPr>
          <w:b w:val="false"/>
          <w:bCs w:val="false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</w:rPr>
        <w:t>Логвиненко Л.И.</w:t>
      </w:r>
      <w:r>
        <w:rPr>
          <w:b w:val="false"/>
          <w:bCs w:val="false"/>
        </w:rPr>
        <w:t xml:space="preserve">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350025</w:t>
      </w:r>
      <w:r>
        <w:rPr/>
        <w:t xml:space="preserve"> </w:t>
      </w:r>
      <w:r>
        <w:rPr>
          <w:b w:val="false"/>
        </w:rPr>
        <w:t>об административном правонарушении от 28.01.2021 г., в котором содержится описание события правонарушения, с которым (правонарушением) Логвиненко Л.И. согласилась, засвидетельствовав это в протоколе собственноручно и своей подписью; копией постановления УУП ОУУП и ПДН ОМВД России по Раздольненскому району №</w:t>
      </w:r>
      <w:r>
        <w:rPr>
          <w:sz w:val="26"/>
          <w:szCs w:val="26"/>
        </w:rPr>
        <w:t xml:space="preserve">«данные изъяты» </w:t>
      </w:r>
      <w:r>
        <w:rPr>
          <w:b w:val="false"/>
        </w:rPr>
        <w:t xml:space="preserve"> от 05.11.2020 г., вступившему в законную силу 17.11.2020 г.; сведениями о правонарушител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Логвиненко Л.И,, а также доказанной вину последней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Логвиненко Л.И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работает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Логвиненко Л.И., в соответствии со ст. 4.2 КоАП РФ, мировой судья признает и учитывает признание Логвиненко Л.И. вины в полном объеме, в том числе при составлении протокола об административном правонарушении, раскаяние в содеянном, наличие несовершеннолетних детей на иждив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Логвиненко Л.И.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Логвиненко Л.И. 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штрафа</w:t>
      </w:r>
      <w:r>
        <w:rPr>
          <w:b w:val="false"/>
          <w:lang w:val="en-US"/>
        </w:rPr>
        <w:t>,</w:t>
      </w:r>
      <w:r>
        <w:rPr>
          <w:b w:val="false"/>
        </w:rPr>
        <w:t xml:space="preserve"> в пределах санкции</w:t>
      </w:r>
      <w:r>
        <w:rPr>
          <w:b w:val="false"/>
          <w:lang w:val="en-US"/>
        </w:rPr>
        <w:t xml:space="preserve"> предусмотренн</w:t>
      </w:r>
      <w:r>
        <w:rPr>
          <w:b w:val="false"/>
        </w:rPr>
        <w:t>ой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Логвиненко Людмилу Иосифовну признать виновной в совершении правонарушения, предусмотренного ч. 1 ст. 20.25 Кодекса Российской Федерации об административных правонарушениях и назначить ей наказание в виде  административного штрафа в размере 4000 (четыре тысячи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Штраф подлежит оплате по следующим реквизитам: получатель: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 40102810645370000035; Казначейский счет:  03100643350000017500; Лицевой счет:  04752203230 в УФК по  Республике Крым; Код сводного реестра: 35220323; ОКТМО: 35639000; КБК: 828 1 16 01203 01 0025 140; Наименование платежа: денежное взыскание (штрафы) по делу об административном правонарушении № 5-68-50/2021; УИН: 0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Квитанция об уплате штрафа должна быть предоставлена мировому судье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ировой судья                           </w:t>
        <w:tab/>
        <w:tab/>
        <w:tab/>
        <w:t xml:space="preserve">                  </w:t>
        <w:tab/>
        <w:t>Д.С. Королёв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50/2021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1-000120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