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6 февраля 2018 г.</w:t>
        <w:tab/>
        <w:tab/>
        <w:tab/>
        <w:tab/>
        <w:tab/>
        <w:t xml:space="preserve">Республика Крым, Раздольненский </w:t>
      </w:r>
      <w:r>
        <w:rPr>
          <w:lang w:val="uk-UA"/>
        </w:rPr>
        <w:t>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Цымбалюка Н.И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</w:rPr>
        <w:t>Цымбалюка Николая Иосифовича,</w:t>
      </w:r>
      <w:r>
        <w:rPr/>
        <w:t xml:space="preserve"> </w:t>
      </w:r>
      <w:r>
        <w:rPr>
          <w:lang w:val="ru-RU"/>
        </w:rPr>
        <w:t>данные изъяты</w:t>
      </w:r>
      <w:r>
        <w:rPr/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Цымбалюк Н.И., проживая по адресу: данные изъяты д. 1, в срок до 00 час. 01 мин. 05.12.2017 г. не уплатил в установленный ст. 32.2 КоАП РФ 60-дневный срок административный штраф в размере 30000 рублей по постановлению по делу об административном правонарушении от 30.08.2017 г., вступившему в законную силу 06.10.2017 г., в связи с чем, в действиях Цымбалюка Н.И. усматривается состав административного правонарушения, предусмотренног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рошенный в судебном заседании Цымбалюк Н.И. вину признал полностью, в содеянном раскаялся, пояснил, что не уплатил административный штраф в установленный законом срок в связи с финансовыми трудностями, так как не имел постоянного источника доходов, в настоящее время официально работает по договору с 01.02.2018 г., занимается промысловой рыбной ловлей, однако, денежных средств для оплаты штрафа не имеет, поскольку заработную плату еще не получает в связи с тем, что сезон рыбной ловли еще не открыт из-за плохих погодных услови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имо полного признания, вина Цымбалюка Н.И. в инкриминируемом ему административном правонарушении подтверждается исследованными в судебном заседании материалами дела: протоколом об административном правонарушении № 21/18/82019-АП от 26.02.2018 г.; копией постановления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30.08.2017 г., вступившего в законную силу 06.10.2017 г.; копией постановления о возбуждении исполнительного производства от 09.01.2018 г.; признательным объяснением Цымбалюка Н.И. от 26.02.2018 г.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Цымбалюком Н.И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Цымбалюку Н.И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Цымбалюка Н.И., в соответствии со ст. 4.2 КоАП РФ, мировой судья признает и учитывает признание Цымбалюком Н.И. вины, в том числе при составлении протокола об административном правонарушении, раскаяние в содеянном, наличие у Цымбалюка Н.И. на иждивении данные изъяты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, отягчающих административную ответственность Цымбалюка Н.И., в соответствии со ст. 4.3 КоАП РФ,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совокупности приведенных обстоятельств, а также учитывая имущественное положение Цымбалюка Н.И., который официально работает по договору с 01.02.2018 г., однако, денежных средств для оплаты штрафа не имеет, имеет на иждивении несовершеннолетнего ребенка 2002 года рождения, мировой судья полагает необходимым назначить Цымбалюку Н.И. наказание в пределах санкции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ымбалюка Николая Иосифовича </w:t>
      </w:r>
      <w:r>
        <w:rPr/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</w:t>
      </w:r>
      <w:r>
        <w:rPr>
          <w:color w:val="000000"/>
        </w:rPr>
        <w:t>административного ареста на срок 10 (Десять) суто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рок административного ареста Цымбалюку Н.И. исчислять с 15 часов 40 минут 26 февраля 2018 г.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51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