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3 марта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бдурахманова Алихана Рахимовича,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 xml:space="preserve">, русским языком владеющего, не работающего, зарегистрированного и проживающего по адресу: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Абдурахманов А.Р., будучи зарегистрированным по месту жительства и проживая по адресу: </w:t>
      </w:r>
      <w:r>
        <w:rPr>
          <w:bCs w:val="false"/>
        </w:rPr>
        <w:t>«данные изъяты»</w:t>
      </w:r>
      <w:r>
        <w:rPr>
          <w:b w:val="false"/>
        </w:rPr>
        <w:t>, в срок до 00 час. 01 мин. 10.01.2020 г. не уплатил в установленный ст. 32.2 КоАП РФ 60-дневный срок административный штраф в размере 1 000 рублей по постановлению по делу об административном правонарушении от 24.10.2019 г., вступившему в законную силу 05.11.2019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 xml:space="preserve">В </w:t>
      </w:r>
      <w:r>
        <w:rPr>
          <w:b w:val="false"/>
          <w:bCs w:val="false"/>
        </w:rPr>
        <w:t>суд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Абдурахманов А.Р.</w:t>
      </w:r>
      <w:r>
        <w:rPr>
          <w:b w:val="false"/>
          <w:bCs w:val="false"/>
          <w:lang w:val="en-US"/>
        </w:rPr>
        <w:t xml:space="preserve"> не явил</w:t>
      </w:r>
      <w:r>
        <w:rPr>
          <w:b w:val="false"/>
          <w:bCs w:val="false"/>
        </w:rPr>
        <w:t>ся</w:t>
      </w:r>
      <w:r>
        <w:rPr>
          <w:b w:val="false"/>
          <w:bCs w:val="false"/>
          <w:lang w:val="en-US"/>
        </w:rPr>
        <w:t>, хотя о месте и времени рассмотрения дела извещал</w:t>
      </w:r>
      <w:r>
        <w:rPr>
          <w:b w:val="false"/>
          <w:bCs w:val="false"/>
        </w:rPr>
        <w:t>ся</w:t>
      </w:r>
      <w:r>
        <w:rPr>
          <w:b w:val="false"/>
          <w:bCs w:val="false"/>
          <w:lang w:val="en-US"/>
        </w:rPr>
        <w:t xml:space="preserve"> надлежащим образом – </w:t>
      </w:r>
      <w:r>
        <w:rPr>
          <w:b w:val="false"/>
          <w:bCs w:val="false"/>
        </w:rPr>
        <w:t>по телефону, указанному в протоколе</w:t>
      </w:r>
      <w:r>
        <w:rPr>
          <w:b w:val="false"/>
          <w:bCs w:val="false"/>
          <w:lang w:val="en-US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lang w:val="en-US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 w:val="false"/>
          <w:bCs w:val="false"/>
        </w:rPr>
        <w:t xml:space="preserve">Абдурахманова А.Р. </w:t>
      </w:r>
      <w:r>
        <w:rPr>
          <w:b w:val="false"/>
          <w:bCs w:val="false"/>
          <w:lang w:val="en-US"/>
        </w:rPr>
        <w:t>о месте и времени рассмотрения дела подтверждается имеющ</w:t>
      </w:r>
      <w:r>
        <w:rPr>
          <w:b w:val="false"/>
          <w:bCs w:val="false"/>
        </w:rPr>
        <w:t xml:space="preserve">ейся </w:t>
      </w:r>
      <w:r>
        <w:rPr>
          <w:b w:val="false"/>
          <w:bCs w:val="false"/>
          <w:lang w:val="en-US"/>
        </w:rPr>
        <w:t xml:space="preserve">в материалах </w:t>
      </w:r>
      <w:r>
        <w:rPr>
          <w:b w:val="false"/>
          <w:bCs w:val="false"/>
        </w:rPr>
        <w:t>дела телефонограммой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Исследовав материалы дела об административном правонарушении, мировой судья установил, что вина Абдурахманова А.Р. в совершении при изложенных обстоятельствах административного правонарушения, предусмотренного ч. 1 ст. 20.25 КоАП РФ, нашла свое полное подтверждение исследованными доказательствами: протоколом 23 АП № 238021 об административном правонарушении от 22.01.2020 г., в котором содержится описание события правонарушения; копией постановления по делу об административном правонарушении от 24.10.2019 г., вступившего в законную силу 05.11.2019 г.; справкой из базы данных «ФИС ГИБДД М» в отношении Абдурахманова А.Р. по результатам поиска правонарушений о фактах привлечения его к административной ответственности за нарушение ПДД РФ и неуплате им штрафа по постановлению от 24.10.2019 г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Абдурахмановым А.Р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Абдурахманову А.Р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ом, смягчающим административную ответственность Абдурахманова А.Р., в соответствии со ст. 4.2 КоАП РФ, мировой судья признает и учитывает признание Абдурахмановым А.Р. вины при составлении протоко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Абдурахманова А.Р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Абдурахманову А.Р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Абдурахманова Алихана Рахимовича </w:t>
      </w:r>
      <w:r>
        <w:rPr>
          <w:b w:val="false"/>
          <w:bCs w:val="false"/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2 000 (Двух тысяч) рублей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5 140, БИК 043510001, ОКТМО 35639000, протокол об административном правонарушении 23 АП № 238021 от 22.01.2020 г., УИН 0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Разъяснить Абдурахманову А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зъяснить Абдурахманову А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51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175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