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3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шкова Игоря Яковлевича,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бщества с ограниченной ответственностью «БИЗНЕСМЕНЕДЖМЕНТ ГРУПП» Мошков И.Я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по месту исполнения должностным лицом своих обязанностей по адресу Общества с ограниченной ответственностью «БИЗНЕСМЕНЕДЖМЕНТ ГРУПП»: данные изъяты, не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одно застрахованное лицо за ноябрь 2018 года в отчете по форме СЗВ-М тип «Исходная» за ноябрь 2018 года в срок до 00 час. 01 мин. 18.12.2018 г., при предельном сроке предоставления отчета по форме СЗВ-М тип «Исходная» за ноябрь 2018 года – до 18.12.2018 г., тем самым Мошков И.Я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Мошков И.Я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Мошкова И.Я. о месте и времени рассмотрения дела подтверждается имеющимся в материалах дела почтовым возвратом заказной судебной корреспонденции на имя Мошкова И.Я., не полученной последним в отделении почтовой связи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на директора Общества с ограниченной ответственностью «БИЗНЕСМЕНЕДЖМЕНТ ГРУПП» Мошкова И.Я.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протоколом № 17 об административном правонарушении от 14.03.2019 г., в котором отражено существо совершенного Мошковым И.Я. административного правонарушения; выпиской из ЕГРЮЛ; копией уведомления о регистрации юридического лица в территориальном органе ПФ РФ; копией сведений о застрахованных лицах от 08.12.2018 г. по форме СЗВ-М тип «Исходная», направленных Мошковым И.Я. 03.01.2019 г., которые поступили в территориальный орган ПФ РФ 09.01.2019 г.; копией протокола проверки отчетности страхователя от 09.01.2019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БИЗНЕСМЕНЕДЖМЕНТ ГРУПП» Мошковым И.Я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Мошкову И.Я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Мошкова И.Я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</w:t>
      </w:r>
      <w:r>
        <w:rPr>
          <w:sz w:val="22"/>
          <w:szCs w:val="22"/>
          <w:lang w:val="ru-RU"/>
        </w:rPr>
        <w:t xml:space="preserve">назначить Мошкову И.Я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, предусмотренное санкцией</w:t>
      </w:r>
      <w:r>
        <w:rPr>
          <w:sz w:val="22"/>
          <w:szCs w:val="22"/>
        </w:rPr>
        <w:t xml:space="preserve">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БИЗНЕСМЕНЕДЖМЕНТ ГРУПП» Мошкова Игоря Яковл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17 от 14.03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ошкову И.Я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ошкову И.Я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4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