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 феврал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Фальковского И.Е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4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альковского Игоря Евгеньевича,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Фальковский И.Е., будучи зарегистрированным по месту жительства и проживая по адресу: </w:t>
      </w:r>
      <w:r>
        <w:rPr>
          <w:bCs w:val="false"/>
        </w:rPr>
        <w:t>«данные изъяты»</w:t>
      </w:r>
      <w:r>
        <w:rPr>
          <w:b w:val="false"/>
        </w:rPr>
        <w:t>, являясь лицом, подвергнутым административному наказанию в виде обязательных работ на срок 80 (Восемьдесят) часов на основании постановления исполняющего обязанности мирового судьи судебного участка № 69 Раздольненского судебного района (Раздольненский муниципальный район) Республики Крым,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, предусмотренном ч. 1 ст. 5.35.1 КоАП РФ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от 24 октября 2018 г., вступившего в законную силу 07.11.2018 г., </w:t>
      </w:r>
      <w:hyperlink r:id="rId2">
        <w:r>
          <w:rPr>
            <w:rStyle w:val="InternetLink"/>
            <w:b/>
            <w:u w:val="none"/>
          </w:rPr>
          <w:t>уклонился</w:t>
        </w:r>
      </w:hyperlink>
      <w:r>
        <w:rPr>
          <w:b w:val="false"/>
        </w:rPr>
        <w:t xml:space="preserve"> от отбывания обязательных работ, а именно, 29 и 30 января 2020 г. по 17 час. 00 мин. включительно неоднократно не вышел на обязательные работы без уважительных причин в Администрацию Серебрянского сельского поселения Раздольненского района Республики Крым по адресу: </w:t>
      </w:r>
      <w:r>
        <w:rPr>
          <w:bCs w:val="false"/>
        </w:rPr>
        <w:t>«данные изъяты»</w:t>
      </w:r>
      <w:r>
        <w:rPr>
          <w:b w:val="false"/>
        </w:rPr>
        <w:t>, тем самым Фальковский И.Е. совершил административное правонарушение, предусмотренное ч. 4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м заседании Фальковский И.Е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ч. 12 ст. 32.13 КоАП РФ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b/>
            <w:u w:val="none"/>
          </w:rPr>
          <w:t>частью 4 статьи 20.2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Фальковского И.Е., исследовав материалы дела об административном правонарушении, мировой судья установил, что, помимо полного признания, вина Фальковского И.Е. в совершении при изложенных обстоятельствах административного правонарушения, предусмотренного ч. 4 ст. 20.25 КоАП РФ, нашла свое полное подтверждение в ходе судебного разбирательства исследованными в судебном заседании доказательствами: протоколом № 29/20/82019-АП об административном правонарушении от 27.02.2020 г., в котором содержится описание события правонарушения; копией постановления исполняющего обязанности мирового судьи</w:t>
      </w:r>
      <w:r>
        <w:rPr>
          <w:bCs w:val="false"/>
        </w:rPr>
        <w:t xml:space="preserve"> </w:t>
      </w:r>
      <w:r>
        <w:rPr>
          <w:b w:val="false"/>
        </w:rPr>
        <w:t>судебного участка № 69 Раздольненского судебного района (Раздольненский муниципальный район) Республики Крым,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, предусмотренном ч. 1 ст. 5.35.1 КоАП РФ, от 24 октября 2018 г., вступившего в законную силу 07.11.2018 г., которым Фальковский И.Е. был подвергнут административному наказанию в виде обязательных работ на срок 80 (Восемьдесят) часов; копией постановления от 12.11.2018 г. о возбуждении исполнительного производства, с которым Фальковский И.Е. был ознакомлен 25.03.2019 г.; копией памятки лицу, которому назначено административное наказания в виде обязательных работ, с которой Фальковский И.Е. был ознакомлен 25.03.2019 г.; копией предупреждения Фальковского И.Е. от 25.03.2019 г. об ответственности за уклонение от отбывания обязательных работ; копией постановления судебного пристава-исполнителя от 27.01.2020 г. о направлении Фальковского И.Е. к месту отбытия наказания в виде обязательных работ – в Администрацию Серебрянского сельского поселения Раздольненского района Республики Крым, с которым Фальковский И.Е. был ознакомлен 27.01.2020 г., из которого также следует, что к отбытию административного наказания в виде обязательных работ Фальковский И.Е. обязан был приступить не позднее 29.01.2020 г.; копиями 13-ти уведомлений из Администрации Серебрянского сельского поселения Раздольненского района Республики Крым об уклонении Фальковского И.Е. от отбывания обязательных работ в виде неоднократных невыходов его на обязательные работы без уважительных причин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Фальковским И.Е., а также доказанной вину последнего в совершении административного правонарушения, предусмотренного ч. 4 ст. 20.25 КоАП РФ – </w:t>
      </w:r>
      <w:hyperlink r:id="rId4">
        <w:r>
          <w:rPr>
            <w:rStyle w:val="InternetLink"/>
            <w:b/>
            <w:u w:val="none"/>
          </w:rPr>
          <w:t>уклонение</w:t>
        </w:r>
      </w:hyperlink>
      <w:r>
        <w:rPr>
          <w:b w:val="false"/>
        </w:rPr>
        <w:t xml:space="preserve"> от отбывания обязательных работ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Фальковскому И.Е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Фальковского И.Е., в соответствии со ст. 4.2 КоАП РФ, мировой судья признает и учитывает признание Фальковским И.Е. вины в полном объеме, в том числе при составлении протокола об административном правонарушении, раскаяние в содеянном, наличие несовершеннолетнего ребенка 2016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Фальковского И.Е., в соответствии со ст. 4.3 КоАП РФ, не установлено, равно как и </w:t>
      </w:r>
      <w:hyperlink r:id="rId5">
        <w:r>
          <w:rPr>
            <w:rStyle w:val="InternetLink"/>
            <w:b/>
            <w:color w:val="000000"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характера совершенного правонарушения, а также учитывая имущественное положение Фальковского И.Е., который работает лишь с 25.01.2020 г. и потому достаточных денежных средств для уплаты штрафа не имеет, мировой судья полагает необходимым назначить Фальковскому И.Е. наказание в виде административного ареста на срок в пределах санкции ч. 4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Фальковского Игоря Евген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4 ст. 20.25 Кодекса РФ об административных правонарушениях, и назначить ему наказание в виде административного ареста на срок 11 (Одиннадцать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дминистративного ареста Фальковскому И.Е. исчислять с 17 час. 00 мин. 27 февраля 2020 год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54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8-01-2020-000178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5E8ABB0E4DD871B8091DD2BB4C64DB27B3F9A1C670D1D2AA00188A87094B5EDC7E9F863v6y4L" TargetMode="External"/><Relationship Id="rId3" Type="http://schemas.openxmlformats.org/officeDocument/2006/relationships/hyperlink" Target="consultantplus://offline/ref=6772A26E14A7812B083FC23C057163CEA486DCFEFAF549B2BB19556986AF6A52133EC8BEB849u8DBM" TargetMode="External"/><Relationship Id="rId4" Type="http://schemas.openxmlformats.org/officeDocument/2006/relationships/hyperlink" Target="consultantplus://offline/ref=B48A8AEB3C211C6D1AC3FCE857715172E106E5510C303C1637515D0D690FBF075EE8FB6DB5o0VCM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