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Абдулкаирова Ф.Э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4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Абдулкаирова Фариха Энверо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4.03.2017 г. главным государственным инспектором Раздольненского района по пожарному надзору – начальником отделения надзорной деятельности по Раздольненскому району УНД и ПР ГУ МЧС России по Республике Крым Драбанюком П.Н. в отношении должностного лица – директора МБОУ «Березовская средняя общеобразовательная школа» Раздольненского района Республики Крым Абдулкаирова Ф.Э. составлен протокол об административном правонарушении, предусмотренном ч. 14 ст. 19.5 КоАП РФ, согласно которому, в совокупности с материалами дела об административном правонарушении, Абдулкаиров Ф.Э</w:t>
      </w:r>
      <w:r>
        <w:rPr>
          <w:b w:val="false"/>
          <w:color w:val="FF0000"/>
          <w:sz w:val="20"/>
          <w:szCs w:val="20"/>
        </w:rPr>
        <w:t>.</w:t>
      </w:r>
      <w:r>
        <w:rPr>
          <w:b w:val="false"/>
          <w:sz w:val="20"/>
          <w:szCs w:val="20"/>
        </w:rPr>
        <w:t>, будучи привлеченным постановлением Раздольненского районного суда Республики Крым от 16.05.2016 г. к административной ответственности за совершение административного правонарушения, предусмотренного ч. 13 ст. 19.5 КоАП РФ, в срок до 00 час. 01 мин. 02.03.2017 г. в помещениях МБОУ «Березовская средняя общеобразовательная школа», расположенного по адресу: Республика Крым, Раздольненский р-н, с. Березовка, ул. Гагарина, д. 49, в нарушение требований ст. 37 Федерального закона от 21.12.1994 г. № 69-ФЗ «О пожарной безопасности», повторно не выполнил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а именно, не выполнил предписание № 9/1/11 от 25.04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начальником отделения надзорной деятельности по Раздольненскому району УНД и ПР ГУ МЧС России по Республике Крым, что выразилось в том, что Абдулкаиров Ф.Э. в помещениях школы по указанному адресу не оборудовал эвакуационным (аварийным) освещением с подключением к источнику питания, не зависимому от источника питания рабочего освещения лестничные марши и клетки школы; в дверных проемах поэтажных коридоров школы не установил двери; не провел ремонт устройств систем вентиляции школы; не очистил подвал школы от горючих материалов; не организовал того, чтобы операторы газовых топочных пунктов школы прошли обучение по программе пожарно-технического минимума с получением соответствующего удостовер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Абдулкаиров Ф.Э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ну признал полностью, в содеянном раскаялся, подтвердил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Помимо полного признания, вина директора МБОУ </w:t>
      </w:r>
      <w:r>
        <w:rPr>
          <w:sz w:val="20"/>
          <w:szCs w:val="20"/>
          <w:lang w:val="ru-RU"/>
        </w:rPr>
        <w:t xml:space="preserve">«Березовская средняя общеобразовательная школа» </w:t>
      </w:r>
      <w:r>
        <w:rPr>
          <w:bCs/>
          <w:sz w:val="20"/>
          <w:szCs w:val="20"/>
          <w:lang w:val="ru-RU"/>
        </w:rPr>
        <w:t>Абдулкаирова Ф.Э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вышеизложенных обстоятельствах </w:t>
      </w:r>
      <w:r>
        <w:rPr>
          <w:sz w:val="20"/>
          <w:szCs w:val="20"/>
        </w:rPr>
        <w:t>инкриминиру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деяни</w:t>
      </w:r>
      <w:r>
        <w:rPr>
          <w:sz w:val="20"/>
          <w:szCs w:val="20"/>
          <w:lang w:val="ru-RU"/>
        </w:rPr>
        <w:t xml:space="preserve">я </w:t>
      </w:r>
      <w:r>
        <w:rPr>
          <w:sz w:val="20"/>
          <w:szCs w:val="20"/>
        </w:rPr>
        <w:t>подтверждается исследованными в судебном заседании материалами дела: протоколом № 22/2016/</w:t>
      </w:r>
      <w:r>
        <w:rPr>
          <w:sz w:val="20"/>
          <w:szCs w:val="20"/>
          <w:lang w:val="ru-RU"/>
        </w:rPr>
        <w:t>32</w:t>
      </w:r>
      <w:r>
        <w:rPr>
          <w:sz w:val="20"/>
          <w:szCs w:val="20"/>
        </w:rPr>
        <w:t xml:space="preserve"> об административном правонарушении от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03.2017 г.; актом проверки №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от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03.2017 г.; предписа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9</w:t>
      </w:r>
      <w:r>
        <w:rPr>
          <w:sz w:val="20"/>
          <w:szCs w:val="20"/>
        </w:rPr>
        <w:t>/1/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04.2016 г.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приказом о приёме на работу </w:t>
      </w:r>
      <w:r>
        <w:rPr>
          <w:sz w:val="20"/>
          <w:szCs w:val="20"/>
          <w:lang w:val="ru-RU"/>
        </w:rPr>
        <w:t>Абдулкаирова Ф.Э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должность директора муниципального бюджетного общеобразовательного учреждения «</w:t>
      </w:r>
      <w:r>
        <w:rPr>
          <w:sz w:val="20"/>
          <w:szCs w:val="20"/>
          <w:lang w:val="ru-RU"/>
        </w:rPr>
        <w:t>Березовская</w:t>
      </w:r>
      <w:r>
        <w:rPr>
          <w:sz w:val="20"/>
          <w:szCs w:val="20"/>
        </w:rPr>
        <w:t xml:space="preserve"> средняя общеобразовательная школа»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 xml:space="preserve">постановлением Раздольненского районного суда Республики Крым 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6 г.</w:t>
      </w:r>
      <w:r>
        <w:rPr>
          <w:sz w:val="20"/>
          <w:szCs w:val="20"/>
          <w:lang w:val="ru-RU"/>
        </w:rPr>
        <w:t xml:space="preserve"> о привлечении Абдулкаирова Ф.Э. </w:t>
      </w:r>
      <w:r>
        <w:rPr>
          <w:sz w:val="20"/>
          <w:szCs w:val="20"/>
        </w:rPr>
        <w:t>к административной ответственности за совершение административного правонарушения, предусмотренного ч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3 ст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9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олжностным лицом – Абдулкаировым Ф.Э., а также доказанной вину Абдулкаирова Ф.Э. в совершении административного правонарушения, предусмотренного ч. 14 ст. 19.5 КоАП РФ –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b/>
          <w:szCs w:val="20"/>
        </w:rPr>
        <w:instrText xml:space="preserve"> HYPERLINK "http://www.consultant.ru/document/cons_doc_LAW_34661/69a697596d1d0e8e968105bbb5aff97a5081ed45/" \l "dst7085"</w:instrText>
      </w:r>
      <w:r>
        <w:rPr>
          <w:rStyle w:val="InternetLink"/>
          <w:sz w:val="20"/>
          <w:u w:val="none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  <w:u w:val="none"/>
        </w:rPr>
        <w:t>частью</w:t>
      </w:r>
      <w:r>
        <w:rPr>
          <w:rStyle w:val="InternetLink"/>
          <w:sz w:val="20"/>
          <w:u w:val="none"/>
          <w:b/>
          <w:szCs w:val="20"/>
        </w:rPr>
        <w:fldChar w:fldCharType="end"/>
      </w:r>
      <w:r>
        <w:rPr>
          <w:b w:val="fals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</w:rPr>
        <w:instrText xml:space="preserve"> HYPERLINK "http://www.consultant.ru/document/cons_doc_LAW_34661/69a697596d1d0e8e968105bbb5aff97a5081ed45/" \l "dst7086"</w:instrText>
      </w:r>
      <w:r>
        <w:rPr>
          <w:rStyle w:val="InternetLink"/>
          <w:sz w:val="20"/>
          <w:u w:val="none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  <w:u w:val="none"/>
        </w:rPr>
        <w:t>13</w:t>
      </w:r>
      <w:r>
        <w:rPr>
          <w:rStyle w:val="InternetLink"/>
          <w:sz w:val="20"/>
          <w:u w:val="none"/>
          <w:b/>
          <w:szCs w:val="20"/>
        </w:rPr>
        <w:fldChar w:fldCharType="end"/>
      </w:r>
      <w:r>
        <w:rPr>
          <w:b w:val="false"/>
          <w:sz w:val="20"/>
          <w:szCs w:val="20"/>
        </w:rPr>
        <w:t> настоящей стать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бдулкаирову Ф.Э административного наказания судом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бдулкаирова Ф.Э., в соответствии со ст. 4.2 КоАП РФ, судом признаются и учитываются признание Абдулкаировым Ф.Э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Абдулкаирова Ф.Э</w:t>
      </w:r>
      <w:r>
        <w:rPr>
          <w:sz w:val="20"/>
          <w:szCs w:val="20"/>
        </w:rPr>
        <w:t>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Абдулкаирову Ф.Э. минимальное наказание, предусмотренное санкцией ч. 14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Абдулкаирова Фариха Энве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4 ст. 19.5 Кодекса РФ об административных правонарушениях, и назначить ему наказание в виде административного штрафа в размере 15 000 (Пятнадцать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6/32 от 24.03.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бдулкаирову Ф.Э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бдулкаирову Ф.Э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5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