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Чуприна О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уприна Олега Валерь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17 марта 2017 г., около 20 часов 30 минут, Чуприна О.В., находясь по адресу: данные изъяты, умышленно, локтем правой руки, повредил оконное остекление в доме по указанному адресу, чем причинил собственнику данного дома – данные изъяты материальный ущерб на сумму 564 руб. 00 коп.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терпевшая данные изъят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 явилась, хотя о месте и времени рассмотрения дела извещалась надлежащим образом – по указанному в протоколе и материалах дела об административном правонарушении адресу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</w:t>
      </w:r>
      <w:r>
        <w:rPr>
          <w:sz w:val="20"/>
          <w:szCs w:val="20"/>
          <w:lang w:val="ru-RU"/>
        </w:rPr>
        <w:t>потерпевшего</w:t>
      </w:r>
      <w:r>
        <w:rPr>
          <w:sz w:val="20"/>
          <w:szCs w:val="20"/>
        </w:rPr>
        <w:t xml:space="preserve">, если имеются данные о надлежащем </w:t>
      </w:r>
      <w:r>
        <w:rPr>
          <w:sz w:val="20"/>
          <w:szCs w:val="20"/>
          <w:lang w:val="ru-RU"/>
        </w:rPr>
        <w:t xml:space="preserve">его </w:t>
      </w:r>
      <w:r>
        <w:rPr>
          <w:sz w:val="20"/>
          <w:szCs w:val="20"/>
        </w:rPr>
        <w:t>извещ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 месте и времени рассмотрения дела, и если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потерпевшей </w:t>
      </w:r>
      <w:r>
        <w:rPr>
          <w:sz w:val="20"/>
          <w:szCs w:val="20"/>
        </w:rPr>
        <w:t>о месте и времени рассмотрения дела подтверждается почтовым уведомл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м, в связи с чем, суд полагает возможным рассмотреть дело в отсутствие </w:t>
      </w:r>
      <w:r>
        <w:rPr>
          <w:sz w:val="20"/>
          <w:szCs w:val="20"/>
          <w:lang w:val="ru-RU"/>
        </w:rPr>
        <w:t xml:space="preserve">потерпевшей, </w:t>
      </w:r>
      <w:r>
        <w:rPr>
          <w:sz w:val="20"/>
          <w:szCs w:val="20"/>
        </w:rPr>
        <w:t>поскольку основания для отложения слушания дела на более поздний срок судом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Чуприна О.В. вину признал полностью, в содеянном раскаялся, подтвердил вышеизложенные обстоятельства, пояснил, что возместил ущерб, застеклив окно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омимо полного признания, ви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уприна О.В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инкриминируемом е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</w:rPr>
        <w:t xml:space="preserve"> деянии подтверждается исследованными в судебном заседании </w:t>
      </w:r>
      <w:r>
        <w:rPr>
          <w:sz w:val="20"/>
          <w:szCs w:val="20"/>
          <w:lang w:val="ru-RU"/>
        </w:rPr>
        <w:t xml:space="preserve">доказательствами: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119756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03.2017 г.</w:t>
      </w:r>
      <w:r>
        <w:rPr>
          <w:sz w:val="20"/>
          <w:szCs w:val="20"/>
          <w:lang w:val="ru-RU"/>
        </w:rPr>
        <w:t xml:space="preserve">, в котором содержится описание события правонарушения, а также собственноручная запись </w:t>
      </w:r>
      <w:r>
        <w:rPr>
          <w:sz w:val="20"/>
          <w:szCs w:val="20"/>
        </w:rPr>
        <w:t>Чуприна О.В.</w:t>
      </w:r>
      <w:r>
        <w:rPr>
          <w:sz w:val="20"/>
          <w:szCs w:val="20"/>
          <w:lang w:val="ru-RU"/>
        </w:rPr>
        <w:t xml:space="preserve"> о его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заявлением потерпевшей данные изъяты  от 17.03.2017 г. по факту повреждения Чуприна О.В. принадлежащего ей – данные изъяты имущества; объяснением потерпевшей данные изъяты от 17.03.2017 г.; объяснением свидетеля данные изъяты от 17.03.2017 г.; протоколом осмотра места происшествия от 17.03.2017 г.; признательным объяснением Чуприна О.В. от 22.03.2017 г. по существу совершенного им правонарушения; справкой о том, что по состоянию на 17.03.2017 г. стоимость оконного стекла размером 140 на 60 см. составляет 564 руб. 00 коп.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Чуприна О.В., а также доказанной вину последнего в совершении административного правонарушения, предусмотренного ст.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b w:val="false"/>
            <w:sz w:val="20"/>
            <w:szCs w:val="20"/>
          </w:rPr>
          <w:t>значительного ущерба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Чуприна О.В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уприна О.В., в соответствии со ст. 4.2 КоАП РФ, судом признаются и учитываются признание Чуприна О.В. вины, наличие на иждивении несовершеннолетнего ребенка 2004 года рождения, добровольное возмещение лицом, совершившим административное правонарушение, причиненного ущерба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Чуприна О.В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Чуприна О.В. минимальное наказание, предусмотренное санкцией ст. 7.1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Чуприна Олега Валерь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19756 от 22.03.2017 г., УИН 1888039117000119756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Чуприна О.В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>Чуприна О.В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6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D9CA2A0D8902586301A316799F0075D771E9073B4F69DB5C1D83B114FC9D7F94AD30600021DA8K7mAP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