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0 марта 2017 г.</w:t>
        <w:tab/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 лица, привлекаемого к административной ответственности, Матюшонок В.А.,</w:t>
      </w:r>
    </w:p>
    <w:p>
      <w:pPr>
        <w:pStyle w:val="TextBodyIndent"/>
        <w:ind w:firstLine="709"/>
        <w:rPr/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ч. 2 ст. 12.26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b/>
          <w:sz w:val="20"/>
          <w:szCs w:val="20"/>
        </w:rPr>
        <w:t>Матюшонок Виталия Александровича,</w:t>
      </w:r>
      <w:r>
        <w:rPr>
          <w:sz w:val="20"/>
          <w:szCs w:val="20"/>
        </w:rPr>
        <w:t xml:space="preserve"> данные изъяты не являющего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, предусмотренного </w:t>
      </w:r>
      <w:hyperlink r:id="rId2">
        <w:r>
          <w:rPr>
            <w:rStyle w:val="InternetLink"/>
            <w:sz w:val="20"/>
            <w:szCs w:val="20"/>
          </w:rPr>
          <w:t>частями 2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</w:rPr>
          <w:t>4</w:t>
        </w:r>
      </w:hyperlink>
      <w:r>
        <w:rPr>
          <w:sz w:val="20"/>
          <w:szCs w:val="20"/>
        </w:rPr>
        <w:t xml:space="preserve"> или </w:t>
      </w:r>
      <w:hyperlink r:id="rId4">
        <w:r>
          <w:rPr>
            <w:rStyle w:val="InternetLink"/>
            <w:sz w:val="20"/>
            <w:szCs w:val="20"/>
          </w:rPr>
          <w:t>6 ст. 264</w:t>
        </w:r>
      </w:hyperlink>
      <w:r>
        <w:rPr>
          <w:sz w:val="20"/>
          <w:szCs w:val="20"/>
        </w:rPr>
        <w:t xml:space="preserve"> УК РФ либо ст. 264.1 УК РФ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4 марта 2017 г. в 16 часов 58 минут Матюшонок В.А., не имеющий права управления транспортными средствами, управлявший мотоциклом данные изъяты государственный регистрационный знак данные изъяты в районе дома 15 по ул. Школьная с. Березовка Раздольненского р-на Республики Крым, будучи при этом с признаками опьянения – запах алкоголя изо рта, неустойчивость позы и нарушение речи, отказавшийся от прохождения освидетельствования на состояние алкогольного опьянения, по требованию уполномоченного должностного лица о прохождении медицинского освидетельствования на состояние опьянения отказался пройти медицинское освидетельствование на состояние опьянения, чем нарушил п. 2.1.1 и п. 2.3.2 Правил дорожного движения РФ, что влечет административную ответственность по ч. 2 ст. 12.26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Допрошенный в судебном заседании Матюшонок В.А. вину признал, в содеянном раскаялся, подтвердил вышеизложенные обстоятельства, пояснив, что управлял мотоциклом не имея права управления транспортными средствами, отказался от прохождения освидетельствования на состояние алкогольного опьянения, а также отказался от прохождения медицинского освидетельствования на состояние опьянения, так как при этом находился в сильной степени алкогольного опьянения, что было очевидно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мимо полного признания, вина Матюшонок В.А. в инкриминируемом ему деянии подтверждается исследованными в судебном заседании материалами дела: протоколом 61 АГ 313930 об административном правонарушении от 24.03.2017 г.; протоколом об отстранении от управления транспортным средством от 24.03.2017 г., составленным в присутствии понятых, согласно которому основанием для отстранения Матюшонок В.А. от управления транспортным средством явилось наличие у инспектора ДПС достаточных оснований полагать, что Матюшонок В.А., управлявший транспортным средством, находится в состоянии опьянения с такими признаками как запах алкоголя изо рта, неустойчивость позы и нарушение речи; протоколом о направлении Матюшонок В.А. в присутствии понятых на медицинское освидетельствование на состояние опьянения от 24.03.2017 г., согласно которому основанием для направления на медицинское освидетельствование Матюшонок В.А., имевшего признаки опьянения – запах алкоголя изо рта, неустойчивость позы и нарушение речи, явился отказ Матюшонок В.А. от прохождения освидетельствования на состояние алкогольного опьянения; объяснениями двух понятых, подтвердивших факты отказа Матюшонок В.А. от прохождения двух видов освидетельствований на состояние опьянения; сведениями из базы данных «ФИС ГИБДД М» о том, что Матюшонок В.А. водительского удостоверения не получал; видеозаписью фиксации правонарушения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суд полагает установленными событие правонарушения, факт его совершения Матюшонок В.А., а также доказанной вину Матюшонок В.А. в совершении административного правонарушения, предусмотренного ч. 2 ст. 12.26 КоАП РФ –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Матюшонок В.А. административного наказания судом учитываются характер совершенного административного правонарушения, связанного с безопасностью участников дорожного движения, личность виновного и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Матюшонок В.А., в соответствии со ст. 4.2 КоАП РФ, судом признаются и учитываются признание Матюшонок В.А. вины, раскаяние в содеянном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административную ответственность Матюшонок В.А., в соответствии со ст. 4.3 КоАП РФ, судом не установлен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С учетом названных обстоятельств, суд полагает необходимым назначить Матюшонок В.А. наказание в виде административного ареста, в пределах санкции ч. 2 ст. 12.26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атюшонок Виталия Александровича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ч. 2 ст. 12.26 Кодекса РФ об административных правонарушениях, и назначить  ему  наказание в виде </w:t>
      </w:r>
      <w:r>
        <w:rPr>
          <w:color w:val="000000"/>
          <w:sz w:val="20"/>
          <w:szCs w:val="20"/>
        </w:rPr>
        <w:t>административного ареста на срок 13 (Тринадцать) суток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административного ареста исчислять с 11 часов 50 минут 30 марта 2017 г.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10 дней с момента вынесения постановления или получения его копии путем подачи жалобы через мирового судью судебного 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Heading"/>
        <w:ind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57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D46FCA90BAE96A54AC0847D0BC1C575D4D4463656660C0A9B584BAAAE3D37DA96D600C6868706RDA3H" TargetMode="External"/><Relationship Id="rId3" Type="http://schemas.openxmlformats.org/officeDocument/2006/relationships/hyperlink" Target="consultantplus://offline/ref=950D46FCA90BAE96A54AC0847D0BC1C575D4D4463656660C0A9B584BAAAE3D37DA96D600C6868707RDA9H" TargetMode="External"/><Relationship Id="rId4" Type="http://schemas.openxmlformats.org/officeDocument/2006/relationships/hyperlink" Target="consultantplus://offline/ref=950D46FCA90BAE96A54AC0847D0BC1C575D4D4463656660C0A9B584BAAAE3D37DA96D600C6868707RDADH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