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3 мар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Мамбетова Нарима Ризвановича, </w:t>
      </w:r>
      <w:r>
        <w:rPr>
          <w:bCs/>
          <w:sz w:val="22"/>
          <w:szCs w:val="22"/>
        </w:rPr>
        <w:t>«данные изъяты»</w:t>
      </w:r>
      <w:r>
        <w:rPr>
          <w:bCs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02.03.2020 г. около 16 час. 30 мин. в районе дома </w:t>
      </w:r>
      <w:r>
        <w:rPr>
          <w:bCs w:val="false"/>
        </w:rPr>
        <w:t xml:space="preserve">«данные изъяты» , </w:t>
      </w:r>
      <w:r>
        <w:rPr>
          <w:b w:val="false"/>
          <w:bCs w:val="false"/>
          <w:sz w:val="24"/>
          <w:szCs w:val="24"/>
        </w:rPr>
        <w:t>Мамбетов Н.Р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опрятный внешний вид, запах алкоголя изо рта, тем самым Мамбетов Н.Р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суде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Мамбетова Н.Р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-150654 об административном правонарушении от 02.03.2020 г., в котором отражено существо совершенного Мамбетовым Н.Р. правонарушения; протоколом о направлении на медицинское освидетельствование на состояние опьянения от 02.03.2020 г., согласно которому (протоколу) основанием для направления на медицинское освидетельствование Мамбетова Н.Р. явилось наличие у последнего признаков опьянения – запах алкоголя изо рта, неустойчивость позы и нарушение речи; актом № 39 от 02.03.2020 г. медицинского освидетельствования Мамбетова Н.Р. на состояние опьянения, из которого следует, что при проведении медицинского освидетельствования 02.03.2020 г. у Мамбетова Н.Р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Мамбетовым Н.Р. воздухе в концентрации 0,99 мг/л; рапортом УУП ОУУП и ПДН Отдела МВД России по Раздольненскому району Петриченко Е.М. от 02.03.2020 г. о выявленном правонарушении; объяснением Мамбетова Н.Р. от 02.03.2020 г. об обстоятельствах совершенного им правонарушения; справкой на физическое лицо из базы данных СООП от 03.03.2020 г. о фактах привлечения Мамбетова Н.Р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: признание Мамбетовым Н.Р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Мамбетова Н.Р., в соответствии со ст. 4.3 КоАП РФ, мировой судья признает и учитывает повторное совершение Мамбетовым Н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Мамбетову Н.Р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мбетова Нарима Ризвано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3 (Три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Мамбетову Н.Р. исчислять с момента его доставления и задержания – с 18 час. 55 мин. 02.03.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5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191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