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6 марта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Халитова Э.С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. 19.13 Кодекса РФ об административных правонарушениях, в отношении</w:t>
      </w:r>
    </w:p>
    <w:p>
      <w:pPr>
        <w:pStyle w:val="TextBodyIndent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Халитова Эльвара Салиховича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23.02.2020 г. в 20 час. 00 мин. Халитов Э.С., находясь по адресу: </w:t>
      </w:r>
      <w:r>
        <w:rPr>
          <w:bCs w:val="false"/>
        </w:rPr>
        <w:t>«данные изъяты»</w:t>
      </w:r>
      <w:r>
        <w:rPr>
          <w:b w:val="false"/>
          <w:bCs w:val="false"/>
        </w:rPr>
        <w:t xml:space="preserve">, осуществил телефонный звонок по номеру 102 в Дежурную часть Отдела МВД России по Раздольненскому району Республики Крым, в ходе которого сообщил о том, что организовывается убийство по </w:t>
      </w:r>
      <w:r>
        <w:rPr>
          <w:bCs w:val="false"/>
        </w:rPr>
        <w:t xml:space="preserve">«данные изъяты» </w:t>
      </w:r>
      <w:r>
        <w:rPr>
          <w:b w:val="false"/>
          <w:bCs w:val="false"/>
        </w:rPr>
        <w:t>за старым заброшенным садиком, что в дальнейшем своего подтверждения не нашло</w:t>
      </w:r>
      <w:r>
        <w:rPr>
          <w:b w:val="false"/>
        </w:rPr>
        <w:t>, поскольку данного факта в действительности не было, а потому Халитов Э.С. совершил заведомо ложный вызов полиции, то есть административное правонарушение, предусмотренное ст. 19.13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 Халитов Э.С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 совершенного им правонарушения, каких-либо ходатайств, в том числе об отложении рассмотрения дела, об 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ыслушав Халитова Э.С., исследовав материалы дела об административном правонарушении, мировой судья установил, что, помимо полного признания, вина Халитова Э.С. в совершении при изложенных обстоятельствах административного правонарушения, предусмотренного ст. 19.13 КоАП РФ, нашла полное подтверждение исследованными доказательствами: протоколом № РК 308796 об административном правонарушении от 25.02.2020 г., в котором отражено существо совершенного Халитовым Э.С. правонарушения, с которым Халитов Э.С. согласился, засвидетельствовав это в протоколе собственноручно и своей подписью; рапортом оперативного дежурного ОМВД России по Раздольненскому району от 23.02.2020 г. о получении информации по телефону от Халитова Э.С., который сообщил, что организовывается убийство по ул. </w:t>
      </w:r>
      <w:r>
        <w:rPr>
          <w:bCs w:val="false"/>
        </w:rPr>
        <w:t xml:space="preserve">«данные изъяты» </w:t>
      </w:r>
      <w:r>
        <w:rPr>
          <w:b w:val="false"/>
        </w:rPr>
        <w:t xml:space="preserve">за старым заброшенным садиком; рапортом УУП ОУУП и ПДН ОМВД России по Раздольненскому району от 25.02.2020 г. по результатам проведения проверки информации, полученной от Халитова Э.С., о том, что организовывается убийство по ул. </w:t>
      </w:r>
      <w:r>
        <w:rPr>
          <w:bCs w:val="false"/>
        </w:rPr>
        <w:t xml:space="preserve">«данные изъяты» </w:t>
      </w:r>
      <w:r>
        <w:rPr>
          <w:b w:val="false"/>
        </w:rPr>
        <w:t>за старым заброшенным садиком, из которого следует, что в ходе проверки информация, сообщенная Халитовым Э.С., своего подтверждения не нашла, в связи с отсутствием в действительности данного факта; объяснением Халитова Э.С. от 25.02.2020 г. об обстоятельствах совершенного правонарушения;</w:t>
      </w:r>
      <w:r>
        <w:rPr>
          <w:b w:val="false"/>
          <w:color w:val="FF0000"/>
        </w:rPr>
        <w:t xml:space="preserve"> </w:t>
      </w:r>
      <w:r>
        <w:rPr>
          <w:b w:val="false"/>
        </w:rPr>
        <w:t>справками на физическое лицо из баз данных ИБД «Регион» и СООП от 25.02.2020 г. о фактах привлечения Халитова Э.С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Халитовым Э.С., а также доказанной вину последнего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Халитову Э.С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Халитова Э.С., в соответствии со ст. 4.2 КоАП РФ, мировой судья признает и учитывает признание Халитовым Э.С. вины в полном объеме, в том числе при составлении протокола об административном правонарушении, раскаяние в содеянном, наличие на иждивении троих несовершеннолетних детей 2014, 2016 и 2018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Халитова Э.С., в соответствии со ст.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Халитову Э.С. минимальное наказание в виде административного штрафа, предусмотренное санкцией ст. 19.13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Халитова Эльвара Салих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9.13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1 0</w:t>
      </w:r>
      <w:r>
        <w:rPr>
          <w:sz w:val="22"/>
          <w:szCs w:val="22"/>
        </w:rPr>
        <w:t>00 (Одной тысячи)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93 01 0013 140, БИК 043510001, ОКТМО 35639000, протокол об административном правонарушении № РК 308796 от 25.02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Халитову Э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Халитову Э.С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59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8-01-2020-000197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