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диловой О.П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Адиловой Оксаны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Председатель ликвидационной комиссии по ликвидации муниципального бюджетного дошкольного образовательного учреждения «</w:t>
      </w:r>
      <w:r>
        <w:rPr>
          <w:bCs/>
          <w:sz w:val="20"/>
          <w:szCs w:val="20"/>
          <w:lang w:val="ru-RU"/>
        </w:rPr>
        <w:t>Березовский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 xml:space="preserve">» Раздольненского района Республики Крым Адилова О.П., </w:t>
      </w:r>
      <w:r>
        <w:rPr>
          <w:sz w:val="20"/>
          <w:szCs w:val="20"/>
        </w:rPr>
        <w:t>в нарушение ст. 80 Налогового кодекса РФ, не представила первичную Единую (упрощенную) налоговую декларацию за полугодие 2016 года по месту учета МБДОУ «</w:t>
      </w:r>
      <w:r>
        <w:rPr>
          <w:bCs/>
          <w:sz w:val="20"/>
          <w:szCs w:val="20"/>
          <w:lang w:val="ru-RU"/>
        </w:rPr>
        <w:t>Березовский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>» Раздольненского района Республики</w:t>
      </w:r>
      <w:r>
        <w:rPr>
          <w:sz w:val="20"/>
          <w:szCs w:val="20"/>
        </w:rPr>
        <w:t xml:space="preserve"> – в Межрайонную ИФНС России № 2 по Республике Крым в установленный указанной нормой Налогового кодекса РФ срок – до 21.07.2016 г.. Первичная Единая (упрощенная) налоговая декларация за полугодие 2016 года на бумажном носителе была представлена Адиловой О.П. 28.11.2016 г., то есть с нарушением сро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Адилова О.П. вину признала полностью, в содеянном раскаялась, подтвердила вышеизложенные обстоятель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седателя ликвидационной комиссии по ликвидации МБДОУ «</w:t>
      </w:r>
      <w:r>
        <w:rPr>
          <w:bCs/>
          <w:sz w:val="20"/>
          <w:szCs w:val="20"/>
          <w:lang w:val="ru-RU"/>
        </w:rPr>
        <w:t>Березовский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 xml:space="preserve">» Раздольненского района Республики Крым Адиловой О.П. </w:t>
      </w:r>
      <w:r>
        <w:rPr>
          <w:sz w:val="20"/>
          <w:szCs w:val="20"/>
        </w:rPr>
        <w:t>в инкриминируемом ей деянии подтверждается исследованными в судебном заседании материалами дела: протоколом № 106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об административном правонарушении от 10.03.2017 г.; актом налоговой проверки № 199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от 10.03.2017 г.; копией постановления Администрации Раздольненского района от 21.03.2016 г. № 1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«О ликвидации муниципального бюджетного дошкольного образовательного учреждения «</w:t>
      </w:r>
      <w:r>
        <w:rPr>
          <w:sz w:val="20"/>
          <w:szCs w:val="20"/>
          <w:lang w:val="ru-RU"/>
        </w:rPr>
        <w:t xml:space="preserve">Березовский </w:t>
      </w:r>
      <w:r>
        <w:rPr>
          <w:sz w:val="20"/>
          <w:szCs w:val="20"/>
        </w:rPr>
        <w:t>детский сад «</w:t>
      </w:r>
      <w:r>
        <w:rPr>
          <w:sz w:val="20"/>
          <w:szCs w:val="20"/>
          <w:lang w:val="ru-RU"/>
        </w:rPr>
        <w:t>Ромашка</w:t>
      </w:r>
      <w:r>
        <w:rPr>
          <w:sz w:val="20"/>
          <w:szCs w:val="20"/>
        </w:rPr>
        <w:t>» Раздольненского района Республики Крым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председателем ликвидационной комиссии по ликвидации МБДОУ «Березовский детский сад «Ромашка» Раздольненского района Республики Крым Адиловой О.П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диловой О.П. наказания судом учитываются характер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иловой О.П., в соответствии со ст. 4.2 КоАП РФ, судом признаются и учитываются признание Адиловой О.П. вины, раскаяние в содеянном, наличие на иждивении двои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характера правонарушения, суд полагает необходимым назначить Адиловой О.П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bCs/>
          <w:sz w:val="20"/>
          <w:szCs w:val="20"/>
        </w:rPr>
        <w:t>председателя ликвидационной комиссии по ликвидации муниципального бюджетного дошкольного образовательного учреждения «Березовский детский сад «Ромашка» Раздольненского района Республики Крым</w:t>
      </w:r>
      <w:r>
        <w:rPr>
          <w:b/>
          <w:sz w:val="20"/>
          <w:szCs w:val="20"/>
        </w:rPr>
        <w:t xml:space="preserve"> Адилову Оксан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0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