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 апрел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лескерова Азада Магамеда оглы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иректор Общества с ограниченной ответственностью «Заря» Алескеров А.М. оглы, в нарушение требований ч. 2 ст. 29.13 КоАП РФ, по месту исполнения должностным лицом своих обязанностей по адресу Общества с ограниченной ответственностью «Заря»: данные изъяты, в срок до 00 час. 01 мин. 17.02.2019 г. не принял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а именно, по представлению № 1/05-15 от 10 января 2019 г. об устранении причин и условий, способствовавших совершению административного правонарушения, внесенному заместителем начальника Службы по земельному и фитосанитарному надзору Республики Крым Ткаченко А.А., тем самым Алескеров А.М. оглы совершил административное правонарушение, предусмотренное ст. 19.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удебное заседание Алескеров А.М. оглы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  <w:sz w:val="20"/>
          <w:szCs w:val="20"/>
        </w:rPr>
        <w:t>. Надлежащее извещение Алескерова А.М. оглы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 месте и времени рассмотрения дела подтверждается имеющейся в материалах дела распиской о вручении 01.04.2019 г. лично Алескерову А.М. оглы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удебной повестки на имя последнего</w:t>
      </w:r>
      <w:r>
        <w:rPr>
          <w:b w:val="false"/>
          <w:sz w:val="20"/>
          <w:szCs w:val="20"/>
          <w:lang w:val="en-US"/>
        </w:rPr>
        <w:t xml:space="preserve">, в связи с чем, </w:t>
      </w:r>
      <w:r>
        <w:rPr>
          <w:b w:val="false"/>
          <w:sz w:val="20"/>
          <w:szCs w:val="20"/>
        </w:rPr>
        <w:t xml:space="preserve">мировой судья </w:t>
      </w:r>
      <w:r>
        <w:rPr>
          <w:b w:val="false"/>
          <w:sz w:val="20"/>
          <w:szCs w:val="20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 xml:space="preserve">В силу частей 1 и 2 ст. 29.13 КоАП РФ, </w:t>
      </w:r>
      <w:r>
        <w:rPr>
          <w:sz w:val="20"/>
          <w:szCs w:val="20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на директора Общества с ограниченной ответственностью «Заря» Алескерова А.М. оглы </w:t>
      </w:r>
      <w:r>
        <w:rPr>
          <w:sz w:val="20"/>
          <w:szCs w:val="20"/>
        </w:rPr>
        <w:t>в совершении при 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ст. 19.6 КоАП РФ, </w:t>
      </w:r>
      <w:r>
        <w:rPr>
          <w:sz w:val="20"/>
          <w:szCs w:val="20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азательствами: протоколом № </w:t>
      </w:r>
      <w:r>
        <w:rPr>
          <w:sz w:val="20"/>
          <w:szCs w:val="20"/>
          <w:lang w:val="ru-RU"/>
        </w:rPr>
        <w:t>25/05-16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3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Алескеровым А.М. оглы </w:t>
      </w:r>
      <w:r>
        <w:rPr>
          <w:sz w:val="20"/>
          <w:szCs w:val="20"/>
        </w:rPr>
        <w:t>административного правонарушения;</w:t>
      </w:r>
      <w:r>
        <w:rPr>
          <w:sz w:val="20"/>
          <w:szCs w:val="20"/>
          <w:lang w:val="ru-RU"/>
        </w:rPr>
        <w:t xml:space="preserve"> копией служебной записки № 28 от 25.02.2019 г. и № 232 от 25.02.2019 г. заведующей отделом делопроизводства и ведения архива управления кадровой политики и делопроизводства Службы по земельному и фитосанитарному надзору Республики Крым Погодиной Л.А. о том, что по состоянию на 22.02.2019 г. в отдел делопроизводства и ведения архива управления кадровой политики и делопроизводства Службы по земельному и фитосанитарному надзору Республики Крым документы в соответствии с представлением № 1/05-15 от 10 января 2019 г. от ООО «Заря» не поступали и не регистрировались; копией представления № 1/05-15 от 10 января 2019 г. об устранении причин и условий, способствовавших совершению административного правонарушения, внесенного заместителем начальника Службы по земельному и фитосанитарному надзору Республики Крым Ткаченко А.А. и полученного ООО «Заря» 16.01.2019 г.; </w:t>
      </w:r>
      <w:r>
        <w:rPr>
          <w:sz w:val="20"/>
          <w:szCs w:val="20"/>
        </w:rPr>
        <w:t>выпиской из ЕГР</w:t>
      </w:r>
      <w:r>
        <w:rPr>
          <w:sz w:val="20"/>
          <w:szCs w:val="20"/>
          <w:lang w:val="ru-RU"/>
        </w:rPr>
        <w:t>ЮЛ в отношении ООО «Заря»; копией постановления № 1/05-14 от 10 января 2019 г. по делу об административном правонарушении, предусмотренном ч. 2 ст. 8.7 КоАП РФ, в отношении ООО «Заря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Заря» Алескеровым А.М. оглы, а также доказанной вину последнего в совершении административного правонарушения, предусмотренного ст. 19.6 КоАП РФ –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Алескерову А.М. оглы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смягчающих и отягчающих административную ответственность Алескерова А.М. оглы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sz w:val="20"/>
          <w:szCs w:val="20"/>
          <w:lang w:val="ru-RU"/>
        </w:rPr>
        <w:t xml:space="preserve">Алескерову А.М. оглы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 в виде административного штрафа</w:t>
      </w:r>
      <w:r>
        <w:rPr>
          <w:sz w:val="20"/>
          <w:szCs w:val="20"/>
        </w:rPr>
        <w:t>, предусмотренное санкцией ст. 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директора Общества с ограниченной ответственностью «Заря» Алескерова Азада Магамеда оглы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9.6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4 0</w:t>
      </w:r>
      <w:r>
        <w:rPr>
          <w:sz w:val="20"/>
          <w:szCs w:val="20"/>
        </w:rPr>
        <w:t>00 (Четырех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: Служба по земельному и фитосанитарному надзору Республики Крым, УФК по Республике Крым (Крымсельхознадзор, л/счет 04751А96740), ИНН 9102031692, КПП 910201001, р/с 40101810335100010001, банк получателя: Отделение Республика Крым, ОГРН 1149102055101, КБК 08111607000016000140, БИК 043510001, ОКПО 00706467, ОКТМО 35639406, протокол об административном правонарушении № 25/05-16 от 12.03.2019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Алескерову А.М. оглы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Алескерову А.М. оглы, что, в соответствии с ч. 1 ст. 20.25 КоАП РФ, </w:t>
      </w:r>
      <w:r>
        <w:rPr>
          <w:sz w:val="20"/>
          <w:szCs w:val="20"/>
        </w:rPr>
        <w:t xml:space="preserve">неуплата административного штрафа </w:t>
      </w:r>
      <w:r>
        <w:rPr>
          <w:color w:val="000000"/>
          <w:sz w:val="20"/>
          <w:szCs w:val="20"/>
        </w:rPr>
        <w:t>в течение шестидесяти дней со дня вступления настоящего постановления в законную силу,</w:t>
      </w:r>
      <w:r>
        <w:rPr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3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