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Крись В.В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5.6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рись Владимира Владимировича, </w:t>
      </w:r>
      <w:r>
        <w:rPr>
          <w:sz w:val="20"/>
          <w:szCs w:val="20"/>
          <w:lang w:val="ru-RU"/>
        </w:rPr>
        <w:t>данные изъяты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иректор Общества с ограниченной ответственностью «В В Плюс» Крись В.В., в нарушение п. 2 ст. 230 Налогового кодекса РФ, не представил в отношении юридического лица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ОО «В В Плюс» ИНН/КПП 9106009899/910601001 в срок до 02.08.2016 г. в налоговый орган по месту учета юридического лица – Межрайонную ИФНС № 2 по Республике Крым расчет сумм налога на доходы физических лиц, исчисленных и удержанных налоговым агентом (Форма 6-НДФЛ) за полугодие 2016 года. Расчет сумм налога на доходы физических лиц, исчисленных и удержанных налоговым агентом (Форма 6-НДФЛ) за полугодие 2016 года представлен 19.08.2016 г.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Крись В.В. вину признал полностью, в содеянном раскаялся, подтвердил вышеизложенные обстоятельств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ректора ООО «В В Плюс»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рись В.В. в инкриминируемом ему деянии подтверждается исследованными в судебном заседании материалами дела: протоколом № 1092 об административном правонарушении от 04.04.2017 г.; копией квитанции от 19.08.2016 г. о приеме налоговой декларации (расчета) в электронном виде; копией акта № 1742 от 02.12.2016 г. об обнаружении фактов, свидетельствующих о предусмотренных Налоговым кодексом РФ налоговых правонарушениях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директором ООО «В В Плюс» Крись В.В., а также доказанной вину последнего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Крись В.В. административного наказания судом учитываются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Крись В.В., в соответствии со ст. 4.2 КоАП РФ, судом признаются и учитываются признание Крись В.В. вины, раскаяние в содеянном, наличие на иждивении двоих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есовершеннолетних детей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Крись В.В.</w:t>
      </w:r>
      <w:r>
        <w:rPr>
          <w:sz w:val="20"/>
          <w:szCs w:val="20"/>
        </w:rPr>
        <w:t>, в соответствии со ст. 4.3 КоАП РФ, судом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суд полагает необходимым назначить Крись В.В. минимальное наказание, предусмотренное санкцией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лжностное лицо – директора ООО «В В Плюс» Крись Владимира Владимир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3</w:t>
      </w:r>
      <w:r>
        <w:rPr>
          <w:sz w:val="20"/>
          <w:szCs w:val="20"/>
        </w:rPr>
        <w:t>00 (Триста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5433, протокол об административном правонарушении № 1092 от 04.04.2017 г., УИН (код в поле 22) – «0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рись В.В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того, </w:t>
      </w:r>
      <w:r>
        <w:rPr>
          <w:sz w:val="20"/>
          <w:szCs w:val="20"/>
        </w:rPr>
        <w:t xml:space="preserve">Крись В.В.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5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