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Косьяненко Павла Николае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,</w:t>
      </w:r>
      <w:r>
        <w:rPr>
          <w:sz w:val="20"/>
          <w:szCs w:val="20"/>
        </w:rPr>
        <w:t xml:space="preserve">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7 марта 2017 г. государственным инспектором БДД ОГИБДД ОМВД России по Раздольненскому району в отношении Косьяненко П.Н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27.03.2017 г. в 15 час. 18 мин. Косьяненко П.Н. управлял автомобилем данные изъяты, государственный регистрационный знак данные изъяты, в районе дома 16 по ул. Л. Рябики пгт. Раздольное Раздольненского р-на Республики Крым с признаками алкогольного опьянения – запах алкоголя изо рта, нарушение речи, резкое изменение окраски кожных покровов лица, в связи с чем, Косьяненко П.Н. был отстранен от управления транспортным средством и ему было предложено пройти освидетельствование на состояние алкогольного опьянения. 27.03.2017 г. в 15 час. 25 мин. Косьяненко П.Н. был освидетельствован государственным инспектором ОГИБДД ОМВД России по Раздольненскому району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осьяненко П.Н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оздухе составили 0,32 мг/л, с чем Косьяненко П.Н. согласился, а потому, Косьяненко П.Н. управлял транспортным средством находясь в состоянии алкогольного опьянения, чем нарушил п. 2.7 Правил дорожного движения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влечет административную ответственность по ч. 1 ст. 12.8 КоАП РФ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 суд Косьяненко П.Н. не явился, хотя о месте и времени рассмотрения дела извещался надлежащим образом – по месту жительства, указанному в протоколе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о месте и времени рассмотрения дела подтверждается почтовым возвратом заказной корреспонденции на имя </w:t>
      </w:r>
      <w:r>
        <w:rPr>
          <w:sz w:val="20"/>
          <w:szCs w:val="20"/>
          <w:lang w:val="ru-RU"/>
        </w:rPr>
        <w:t>Косьяненко П.Н.</w:t>
      </w:r>
      <w:r>
        <w:rPr>
          <w:sz w:val="20"/>
          <w:szCs w:val="20"/>
        </w:rPr>
        <w:t>, имеющимся в материалах дела, в связи с чем, суд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судом не установлены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Исследовав материалы дела об административном правонарушении, суд установил, что вина </w:t>
      </w:r>
      <w:r>
        <w:rPr>
          <w:sz w:val="20"/>
          <w:szCs w:val="20"/>
        </w:rPr>
        <w:t xml:space="preserve">Косьяненко П.Н. </w:t>
      </w:r>
      <w:r>
        <w:rPr>
          <w:sz w:val="20"/>
          <w:szCs w:val="20"/>
          <w:lang w:val="en-US"/>
        </w:rPr>
        <w:t>в инкриминируемом е</w:t>
      </w:r>
      <w:r>
        <w:rPr>
          <w:sz w:val="20"/>
          <w:szCs w:val="20"/>
        </w:rPr>
        <w:t xml:space="preserve">му </w:t>
      </w:r>
      <w:r>
        <w:rPr>
          <w:sz w:val="20"/>
          <w:szCs w:val="20"/>
          <w:lang w:val="en-US"/>
        </w:rPr>
        <w:t>деянии подтверждается исследованными в судебном заседании материалами дела: протоколом</w:t>
      </w:r>
      <w:r>
        <w:rPr>
          <w:sz w:val="20"/>
          <w:szCs w:val="20"/>
        </w:rPr>
        <w:t xml:space="preserve"> 61 АГ 31387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административном правонарушении от 27.03.2017 г., в котором Косьяненко П.Н. собственноручно указал о факте употребления им алкогольного напитка и управлении автомобилем; протоколом об отстранении от управления транспортным средством от 27.03.2017 г., согласно которому основанием для отстранения Косьяненко П.Н. от управления транспортным средством явилось наличие 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инспектора ОГИБДД ОМВД России по Раздольненскому району достаточных оснований полагать, что Косьяненко П.Н., управлявший автомобилем, находится в состоянии опьянения с такими признаками как запах алкоголя изо рта, нарушение речи, резкое изменение окраски кожных покровов лица; актом 61 АА 130861 освидетельствования на состояние алкогольного опьянения от 27.03.2017 г., согласно которому у Косьяненко П.Н. было установлено состояние алкогольного опьянения, о чем в акте имеется соответствующая запись, с чем Косьяненко П.Н. согласился; видеозаписью, согласно которой Косьяненко П.Н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ью 3 статьи 12.27</w:t>
        </w:r>
      </w:hyperlink>
      <w:r>
        <w:rPr>
          <w:b w:val="false"/>
          <w:sz w:val="20"/>
          <w:szCs w:val="20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ким образом, факт управления Косьяненко П.Н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ранспортным средством при изложенных обстоятельствах, наличие у него вышеуказанных признаков опьянения, а также факт управления Косьяненко П.Н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судом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суд считает их достаточными, допустимыми, относимыми и достоверными, а вину Косьяненко П.Н. в совершении инкриминируемого ему  административного правонарушения, предусмотренного ч. 1 ст. 12.8 КоАП РФ, доказанной. У суда нет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У суда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Косьяненко П.Н. административного правонарушения, что подтверждается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их-либо существенных противоречий в материалах дела или сомнений относительно виновности Косьяненко П.Н. в совершении административного правонарушения, предусмотренного ч. 1 ст. 12.8 КоАП РФ, у суда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Косьяненко П.Н. было установлено государственным инспектором ОГИБДД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Косьяненко П.Н., а также доказанной вину Косьяненко П.Н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осьяненко П.Н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ом, смягчающим административную ответственность Косьяненко П.Н., в соответствии со ст. 4.2 КоАП РФ, судом признается и учитывается признание Косьяненко П.Н. вины при составлении протокола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тоятельств, отягчающих административную ответственность Косьяненко П.Н.,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смягч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и отсутствие отягчающих ответственность обстоятельств, суд полагает необходимым назначить Косьяненко П.Н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сьяненко Павла Никола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 ему 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873 от 27.03.2017 г., УИН 1881049117250000030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осьяненко П.Н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осьяненко П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сьяненко П.Н</w:t>
      </w:r>
      <w:r>
        <w:rPr>
          <w:rStyle w:val="Appleconvertedspace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6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62027B174E57FD23B7AEA8A1EDFCEBEDBCB61D36CFBCD37EE6FDA1644FFA8335BDAAE6676D12NFZEF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