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шеницына А.П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шеницына Александра Петро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5 апреля 2017 г. в 12 часов 26 минут в районе базы отдыха «Нептун», расположенной в с. Стерегущее Раздольненского р-на Республики Крым, Пшеницын А.П., не имеющий права управления транспортными средствами, управлял мотоциклом данные изъяты, государственный регистрационный знак данные изъяты, находясь при этом в состоянии алкогольного опьянения, чем нарушил п. 2.1.1 и п. 2.7 Правил дорожного движения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шеницын А.П. вину признал, в содеянном раскаялся, подтвердил вышеизложенные обстоятельства, пояснив, что управлял мотоциклом в состоянии алкогольного опьянения и не имея права управления транспортными средств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Пшеницына А.П. в инкриминируемом ему деянии подтверждается исследованными в судебном заседании материалами дела: протоколом 61 АГ 314091 об административном правонарушении от 05.04.2017 г.; протоколом об отстранении от управления транспортным средством от 05.04.2017 г., согласно которому основанием для отстранения Пшеницына А.П. от управления транспортным средством явилось наличие у инспектора ДПС достаточных оснований полагать, что Пшеницын А.П., управлявший транспортным средством, находится в состоянии опьянения с такими признаками как запах алкоголя изо рта; актом 61 АА 131003 освидетельствования на состояние алкогольного опьянения от 05.04.2017 г., согласно которому у Пшеницына А.П. было установлено состояние алкогольного опьянения, о чем в акте имеется соответствующая запись, с чем Пшеницын А.П. согласился; видеозаписью, согласно которой Пшеницын А.П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; сведениями из базы данных «ФИС ГИБДД М» о том, что Пшеницын А.П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Пшеницыным А.П., а также доказанной вину Пшеницына А.П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шеницыну А.П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шеницына А.П., в соответствии со ст. 4.2 КоАП РФ, судом признаются и учитываются признание Пшеницыным А.П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Пшеницына А.П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Пшеницыну А.П. наказание в виде административного ареста, в пределах санкции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шеницына Александра Пет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2 (Две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исчислять с 15 часов 10 минут 11 апреля 2017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