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 апрел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Назаренко С.В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ст. 19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Назаренко Сергея Василь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6 марта 2018 г. государственным инспектором Раздольненского района по пожарному надзору – главным специалистом отделения надзорной деятельности по Раздольненскому району УНД и ПР ГУ МЧС России по Республике Крым Гуровым А.Л. в отношении должностного лица – директора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анные изъяты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заренко С.В. составлен протокол № 22/2018/14 об административном правонарушении, предусмотренном ч. 12 ст. 19.5 КоАП РФ, согласно которому, в совокупности с материалами дела об административном правонарушении, Назаренко С.В. в срок до 00 час. 01 мин. 01.03.2018 г. по месту исполнения должностным лицом своих обязанностей – в помещениях данные изъяты, в нарушение требований ст. 37 Федерального закона от 21.12.1994 г. № 69-ФЗ «О пожарной безопасности», не выполнил в установленный срок законное предписание органа, осуществляющего федеральный государственный пожарный надзор на объектах защиты, а именно, предписание № 12/1/11 от 29.03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выданное главным специалистом отделения надзорной деятельности по Раздольненскому району УНД и ПР ГУ МЧС России по Республике Крым Гуровым А.Л., что выразилось в невыполнении Назаренко С.В. в помещениях базы отдыха по адресу: данные изъяты,  пунктов №№ 1, 4, 5, 7-22, 26-28, 30-39, 43-46, 48, 50, 55-57, 59-62 названного предписа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Назаренко С.В. вину признал полностью, в содеянном раскаялся, подтвердил вышеизложенные обстоятельства, пояснил, что предпринимал со своей стороны все необходимые меры по исполнению в установленные сроки и в полном объеме предписания, часть пунктов которого были исполнены, однако, предписание в полном объеме исполнено не было по причине отсутствия необходимого финансирова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ст. 37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Федерального закона от 21.12.1994 г.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мимо полного признания, вина директора </w:t>
      </w:r>
      <w:r>
        <w:rPr>
          <w:sz w:val="20"/>
          <w:szCs w:val="20"/>
          <w:lang w:val="ru-RU"/>
        </w:rPr>
        <w:t xml:space="preserve">данные изъяты Назаренко С.В.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 xml:space="preserve">совершении при вышеизложенных обстоятельствах административного правонарушения, предусмотренного ч. 12 ст. 19.5 КоАП РФ, </w:t>
      </w:r>
      <w:r>
        <w:rPr>
          <w:sz w:val="20"/>
          <w:szCs w:val="20"/>
        </w:rPr>
        <w:t xml:space="preserve">подтверждается исследованными в судебном заседании </w:t>
      </w:r>
      <w:r>
        <w:rPr>
          <w:sz w:val="20"/>
          <w:szCs w:val="20"/>
          <w:lang w:val="ru-RU"/>
        </w:rPr>
        <w:t>доказательствами</w:t>
      </w:r>
      <w:r>
        <w:rPr>
          <w:sz w:val="20"/>
          <w:szCs w:val="20"/>
        </w:rPr>
        <w:t>: протоколом № 22/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2018 г.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котором отражено существо совершенного </w:t>
      </w:r>
      <w:r>
        <w:rPr>
          <w:sz w:val="20"/>
          <w:szCs w:val="20"/>
          <w:lang w:val="ru-RU"/>
        </w:rPr>
        <w:t xml:space="preserve">Назаренко С.В. </w:t>
      </w:r>
      <w:r>
        <w:rPr>
          <w:sz w:val="20"/>
          <w:szCs w:val="20"/>
        </w:rPr>
        <w:t xml:space="preserve">правонарушения и в котором </w:t>
      </w:r>
      <w:r>
        <w:rPr>
          <w:sz w:val="20"/>
          <w:szCs w:val="20"/>
          <w:lang w:val="ru-RU"/>
        </w:rPr>
        <w:t>последний</w:t>
      </w:r>
      <w:r>
        <w:rPr>
          <w:sz w:val="20"/>
          <w:szCs w:val="20"/>
        </w:rPr>
        <w:t xml:space="preserve"> собственноручно указал о </w:t>
      </w:r>
      <w:r>
        <w:rPr>
          <w:sz w:val="20"/>
          <w:szCs w:val="20"/>
          <w:lang w:val="ru-RU"/>
        </w:rPr>
        <w:t>своем согласии с протоколом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ru-RU"/>
        </w:rPr>
        <w:t xml:space="preserve">признательным объяснением Назаренко С.В. от 16.03.2018 г. об обстоятельствах совершенного им правонарушения; копией предписания № 12/1/11 от 29.03.2017 г.; </w:t>
      </w:r>
      <w:r>
        <w:rPr>
          <w:sz w:val="20"/>
          <w:szCs w:val="20"/>
        </w:rPr>
        <w:t xml:space="preserve">актом проверки №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2018 г.</w:t>
      </w:r>
      <w:r>
        <w:rPr>
          <w:sz w:val="20"/>
          <w:szCs w:val="20"/>
          <w:lang w:val="ru-RU"/>
        </w:rPr>
        <w:t xml:space="preserve">, составленным по результатам проверки исполнения </w:t>
      </w:r>
      <w:r>
        <w:rPr>
          <w:sz w:val="20"/>
          <w:szCs w:val="20"/>
        </w:rPr>
        <w:t>предписа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№ 12/1/11 от 29.03.2017 г., из которого (акта) следует, что </w:t>
      </w:r>
      <w:r>
        <w:rPr>
          <w:sz w:val="20"/>
          <w:szCs w:val="20"/>
        </w:rPr>
        <w:t>пункт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№№ 1, 4, 5, 7-22, 26-28, 30-39, 43-46, 48, 50, 55-57, 59-62 </w:t>
      </w:r>
      <w:r>
        <w:rPr>
          <w:sz w:val="20"/>
          <w:szCs w:val="20"/>
        </w:rPr>
        <w:t>названного предписания</w:t>
      </w:r>
      <w:r>
        <w:rPr>
          <w:sz w:val="20"/>
          <w:szCs w:val="20"/>
          <w:lang w:val="ru-RU"/>
        </w:rPr>
        <w:t xml:space="preserve"> не были исполнены в установленный срок – до 01.03.2018 г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ru-RU"/>
        </w:rPr>
        <w:t>выпиской из ЕГРЮЛ; копией постановления Администрации Раздольненского района от 25.02.2016 г. № 98 о назначении Назаренко С.В. директором данные изъяты; копией приказа № 5 от 09.01.2017 г. об утверждении Назаренко С.В. ответственным лицом за пожарную безопасность на базе отдыха; копией должностной инструкции № 01 от 25.02.2017 г. директора данные изъяты, с которой Назаренко С.В. был ознакомлен под роспись; копией заявки от 19.10.2017 г. о выделении данные изъяты средств на устранение нарушений требований по обеспечению пожарной безопасности, указанных в предписании № 12/1/11 от 29.03.2017 г.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должностным лицом – директором данные изъяты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Назаренко С.В., а также доказанной вину последнего в совершении административного правонарушения, предусмотренного ч. 12 ст. 19.5 КоАП РФ – невыполнение в установленный срок законного </w:t>
      </w:r>
      <w:hyperlink r:id="rId2">
        <w:r>
          <w:rPr>
            <w:rStyle w:val="InternetLink"/>
            <w:b/>
            <w:sz w:val="20"/>
            <w:szCs w:val="20"/>
            <w:u w:val="none"/>
          </w:rPr>
          <w:t>предписания</w:t>
        </w:r>
      </w:hyperlink>
      <w:r>
        <w:rPr>
          <w:b w:val="false"/>
          <w:sz w:val="20"/>
          <w:szCs w:val="20"/>
        </w:rPr>
        <w:t xml:space="preserve"> органа, осуществляющего федеральный государственный пожарный надзор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Назаренко С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Назаренко С.В., в соответствии со ст. 4.2 КоАП РФ, мировой судья признает и учитывает признание Назаренко С.В. вины, в том числе при составлении протокола об административном правонарушении; раскаяние в содеянном, принятие Назаренко С.В. необходимых мер по исполнению предписания,</w:t>
      </w:r>
      <w:r>
        <w:rPr>
          <w:b w:val="false"/>
          <w:bCs w:val="false"/>
          <w:sz w:val="20"/>
          <w:szCs w:val="20"/>
        </w:rPr>
        <w:t xml:space="preserve"> наличие у Назаренко С.В. </w:t>
      </w:r>
      <w:r>
        <w:rPr>
          <w:b w:val="false"/>
          <w:sz w:val="20"/>
          <w:szCs w:val="20"/>
        </w:rPr>
        <w:t>на иждивении двоих детей 2002 и 2006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, отягчающих административную ответственность Назаренко С.В.,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 учетом совокупности приведенных обстоятельств, характера совершенного правонарушения, учитывая, что не установлено </w:t>
      </w:r>
      <w:hyperlink r:id="rId3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, мировой судья полагает необходимым назначить Назаренко С.В. минимальное наказание в виде административного штрафа, предусмотренное санкцией ч. 12 ст. 19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 – директора данные изъяты Назаренко Сергея Василь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2 ст. 19.5 Кодекса РФ об административных правонарушениях, и назначить ему наказание в виде административного штрафа в размере 3 000 (Трех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ГУ МЧС России по Республике Крым), р/с 40101810335100010001 в отделении Республики Крым г. Симферополь, ИНН 7702835821, КПП 910201001, БИК 043510001, КБК 17711607000016000140, ОКТМО 35639406, протокол об административном правонарушении № 22/2018/14 от 16.03.2018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Назаренко С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Назаренко С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9/68</w:t>
    </w:r>
    <w:r>
      <w:rPr>
        <w:sz w:val="20"/>
        <w:szCs w:val="20"/>
      </w:rPr>
      <w:t>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E8DA02C83FBB9F49577A37D3B354E2A13C9BF93B7B99728D0A690B1D62E9D331A14C0A483A3AABj6BFQ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928C8CB73A9CC4AC1CD1032A2A0027C1D3B7CAFD989CBA64EE00B715A6D0C7E0BCE9565DA1920DABE4m1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