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Мельник Л.С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Мельник Лины Сергее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иректор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.С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4.09.2018 г. </w:t>
      </w:r>
      <w:r>
        <w:rPr>
          <w:b w:val="false"/>
          <w:lang w:val="en-US"/>
        </w:rPr>
        <w:t>по месту исполнения должностным лицом своих обязанностей по адресу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:</w:t>
      </w:r>
      <w:r>
        <w:rPr>
          <w:b w:val="false"/>
        </w:rPr>
        <w:t xml:space="preserve">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август 2018 года в отчете по форме СЗВ-М тип «Исходная» за август 2018 года, что было выявлено 18.02.2019 г. при предоставлении отчета по форме СЗВ-М тип «Дополняющая» на одно застрахованное лицо за август 2018 года, при предельном сроке предоставления отчета по форме СЗВ-М тип «Дополняющая» за август 2018 года до 18.09.2018 г., тем самым Мельник Л.С. совершила административное правонарушение, предусмотренное ст. 15.33.2 КоАП РФ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Допрошенн</w:t>
      </w:r>
      <w:r>
        <w:rPr>
          <w:bCs/>
          <w:sz w:val="22"/>
          <w:szCs w:val="22"/>
          <w:lang w:val="ru-RU"/>
        </w:rPr>
        <w:t>ая</w:t>
      </w:r>
      <w:r>
        <w:rPr>
          <w:bCs/>
          <w:sz w:val="22"/>
          <w:szCs w:val="22"/>
        </w:rPr>
        <w:t xml:space="preserve"> в судебном заседании </w:t>
      </w:r>
      <w:r>
        <w:rPr>
          <w:bCs/>
          <w:sz w:val="22"/>
          <w:szCs w:val="22"/>
          <w:lang w:val="ru-RU"/>
        </w:rPr>
        <w:t>Мельник Л.С</w:t>
      </w:r>
      <w:r>
        <w:rPr>
          <w:bCs/>
          <w:sz w:val="22"/>
          <w:szCs w:val="22"/>
        </w:rPr>
        <w:t>.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полностью, в содеянном раскаял</w:t>
      </w:r>
      <w:r>
        <w:rPr>
          <w:bCs/>
          <w:sz w:val="22"/>
          <w:szCs w:val="22"/>
          <w:lang w:val="ru-RU"/>
        </w:rPr>
        <w:t>ась</w:t>
      </w:r>
      <w:r>
        <w:rPr>
          <w:bCs/>
          <w:sz w:val="22"/>
          <w:szCs w:val="22"/>
        </w:rPr>
        <w:t>, подтверд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ышеизложенные обстоятельства совершенного правонарушения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>директора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.С.</w:t>
      </w:r>
      <w:r>
        <w:rPr>
          <w:sz w:val="22"/>
          <w:szCs w:val="22"/>
        </w:rPr>
        <w:t xml:space="preserve">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протоколом №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Мельник Л.С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>ЮЛ; копией уведомления о регистрации в территориальном органе ПФ РФ; извещениями о доставке отчетов по форме СЗВ-М тип «Исходная» за август 2018 года от 04.09.2018 г. и по форме СЗВ-М тип «Дополняющая» за август 2018 года от 18.02.2019 г.; протоколами проверок отчетности страхователя от 05.09.2018 г. и от 18.02.2019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.С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Мельник Л.С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тоятельствами, смягчающими административную ответственность Мельник Л.С., в соответствии со ст. 4.2 КоАП РФ, мировой судья признает и учитывает признание Мельник Л.С. вины в полном объеме, раскаяние в содеянном, наличие на иждивении несовершеннолетнего ребенка данные изъяты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, отягчающих административную ответственность Мельник Л.С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u w:val="none"/>
          </w:rPr>
          <w:t>обстоятельств</w:t>
        </w:r>
      </w:hyperlink>
      <w:r>
        <w:rPr>
          <w:b w:val="false"/>
          <w:bCs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Мельник Л.С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ину Сергее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33, протокол об административном правонарушении № 21 от 25.03.2019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Мельник Л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Мельник Л.С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70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