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Саутиева Павла Владимировича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ООО «ТПК «Инфокар» Саутиев П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2.09.2018 г. по месту исполнения должностным лицом своих обязанностей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вгуст 2018 года в отчете по форме СЗВ-М тип «Исходная» за август 2018 года, что было выявлено 20.02.2019 г. при предоставлении отчета по форме СЗВ-М тип «Дополняющая» на одно застрахованное лицо за август 2018 года, при предельном сроке предоставления отчета по форме СЗВ-М тип «Дополняющая» за август 2018 года до 18.09.2018 г., тем самым Саутиев П.В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судебное заседание Саутиев П.В. не явился, хотя о месте и времени рассмотрения дела извещался надлежащим образом – по месту жительства и регистрации, указанному в протоколе, представил ходатайство о рассмотрении дела об административном правонарушении в его отсутствие, в котором указал, что вину признает, в содеянном раскаивается, с правонарушением согласен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Cs/>
          <w:sz w:val="22"/>
          <w:szCs w:val="22"/>
          <w:lang w:val="ru-RU"/>
        </w:rPr>
        <w:t>. Надлежащее извещение Саутиева П.В. о месте и времени рассмотрения дела подтверждается имеющимся в материалах дела почтовым уведомлением о вручении 04.04.2019 г. лично Саутиеву П.В. заказной судебной корреспонденции на имя последнего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директора ООО «ТПК «Инфокар» Саутиева П.В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Саутиевым П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М тип «Исходная» за август 2018 года от 12.09.2018 г. и по форме СЗВ-М тип «Дополняющая» за август 2018 года от 20.02.2019 г.; протоколами проверок отчетности страхователя от 12.09.2018 г. и от 20.02.2019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ООО «ТПК «Инфокар» Саутиевым П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аутиеву П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ми, смягчающими административную ответственность Саутиева П.В., в соответствии со ст. 4.2 КоАП РФ, мировой судья признает и учитывает признание вины в полном объеме, раскаяние в содеянном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 xml:space="preserve">Обстоятельством, отягчающим административную ответственность Саутиева П.В., в соответствии со ст. 4.3 КоАП РФ, мировой судья признает и учитывает повторное совершение Саутиевым П.В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ст. 4.6</w:t>
        </w:r>
      </w:hyperlink>
      <w:r>
        <w:rPr>
          <w:bCs/>
          <w:sz w:val="22"/>
          <w:szCs w:val="22"/>
        </w:rPr>
        <w:t xml:space="preserve"> КоАП за совершение однородного административного правонарушения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кольку 23.05.2018 г. Саутиев П.В. был подвергнут административному наказанию по ст. 15.33.2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Саутиеву П.В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ОО «ТПК «Инфокар» Саутиева Павла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24 от 25.03.2019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аутиеву П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Саутиеву П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7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