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4 ма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Матвеева А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ч. 2 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атвеева Александра Никола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07.02.2017 г. около 16 часов 10 минут установлено, что Матвеев А.Н., как физическое лицо, незарегистрированный в качестве индивидуального предпринимателя и не исполняющий соответствующие трудовые функции, не имеющий права осуществлять обращение с ломом и отходами черных металлов, в частности осуществлять прием (скупку) учет, хранение и транспортировку металлического лома, на протяжении одного месяца, на территории бывшего предприятия «Райагрострой», расположенного по адресу: Республика Крым, Раздольненский р-н, пгт. Раздольное, ул. Евпаторийское шоссе, д. 29а, осуществлял предпринимательскую деятельность по скупке лома черных металлов без лицензии, а 03.02.2017 г. около 16 час. 00 мин. по указанному адресу Матвеев А.Н. приобрел лом черных металлов в количестве 84 кг по цене 7 руб. за 1 кг, с целью последующей сдачи принятого металла по более дорогой цене в г. Евпатория Республики Крым, то есть занимался незаконной предпринимательской деятельностью с извлечением прибыли без специального разрешения (лицензии)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опрошенный в судебном заседании Матвеев А.Н. вину признал полностью, в содеянном раскаялся, подтвердил вышеизложенные обстоятельства, пояснив, что в качестве индивидуального предпринимателя он не зарегистрирован, лицензии на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заготовку</w:t>
        </w:r>
      </w:hyperlink>
      <w:r>
        <w:rPr>
          <w:b w:val="false"/>
          <w:sz w:val="20"/>
          <w:szCs w:val="20"/>
        </w:rPr>
        <w:t>, хранение, переработку и реализацию лома черных металлов не имеет, осуществлял скупку лома черных металлов для последующей перепродажи и получения прибыл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ч. 2 ст. 14.1</w:t>
        </w:r>
      </w:hyperlink>
      <w:r>
        <w:rPr>
          <w:b w:val="false"/>
          <w:sz w:val="20"/>
          <w:szCs w:val="20"/>
        </w:rPr>
        <w:t xml:space="preserve"> КоАП РФ, административным правонарушением признается осуществление предпринимательской деятельности без специального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разрешения</w:t>
        </w:r>
      </w:hyperlink>
      <w:r>
        <w:rPr>
          <w:b w:val="false"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ъективная сторона состава административного правонарушения, предусмотренного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2 ст. 14.1</w:t>
        </w:r>
      </w:hyperlink>
      <w:r>
        <w:rPr>
          <w:b w:val="false"/>
          <w:sz w:val="20"/>
          <w:szCs w:val="20"/>
        </w:rPr>
        <w:t xml:space="preserve"> КоАП РФ, выражается в осуществлении предпринимательской деятельности без специального разрешения (лицензии), если таковые для данного вида деятельности обязательны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гласн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пп. 34 п. 1 ст. 12</w:t>
        </w:r>
      </w:hyperlink>
      <w:r>
        <w:rPr>
          <w:b w:val="false"/>
          <w:sz w:val="20"/>
          <w:szCs w:val="20"/>
        </w:rPr>
        <w:t xml:space="preserve"> Федерального закона от 04 мая 2011 г. № 99-ФЗ «О лицензировании отдельных видов деятельности», лицензированию подлежит деятельность по заготовке, хранению, переработке и реализации лома черных металлов, цветных металлов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оложением</w:t>
        </w:r>
      </w:hyperlink>
      <w:r>
        <w:rPr>
          <w:b w:val="false"/>
          <w:sz w:val="20"/>
          <w:szCs w:val="20"/>
        </w:rPr>
        <w:t xml:space="preserve"> о лицензировании деятельности по заготовке, хранению, переработке и реализации лома черных металлов, цветных металлов, утвержденным Постановлением Правительства РФ от 12 декабря 2012 г. № 1287 (далее - Положение), установлены лицензионные требования, необходимые для получения лицензии на осуществление лицензируемого вида деятельност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илу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пп. "а" п. 3</w:t>
        </w:r>
      </w:hyperlink>
      <w:r>
        <w:rPr>
          <w:b w:val="false"/>
          <w:sz w:val="20"/>
          <w:szCs w:val="20"/>
        </w:rPr>
        <w:t xml:space="preserve"> Положения, лицензируемая деятельность включает в себя работы по заготовке, хранению, переработке и реализации лома черных металло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п. 4</w:t>
        </w:r>
      </w:hyperlink>
      <w:r>
        <w:rPr>
          <w:b w:val="false"/>
          <w:sz w:val="20"/>
          <w:szCs w:val="20"/>
        </w:rPr>
        <w:t xml:space="preserve"> Положения под заготовкой понимается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Помимо полного признания, вина</w:t>
      </w:r>
      <w:r>
        <w:rPr>
          <w:sz w:val="20"/>
          <w:szCs w:val="20"/>
          <w:lang w:val="ru-RU"/>
        </w:rPr>
        <w:t xml:space="preserve"> Матвеева А.Н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 xml:space="preserve">совершении при вышеизложенных обстоятельствах </w:t>
      </w:r>
      <w:r>
        <w:rPr>
          <w:sz w:val="20"/>
          <w:szCs w:val="20"/>
        </w:rPr>
        <w:t>инкриминируем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lang w:val="ru-RU"/>
        </w:rPr>
        <w:t>му</w:t>
      </w:r>
      <w:r>
        <w:rPr>
          <w:sz w:val="20"/>
          <w:szCs w:val="20"/>
        </w:rPr>
        <w:t xml:space="preserve"> дея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подтверждается исследованными в судебном заседании </w:t>
      </w:r>
      <w:r>
        <w:rPr>
          <w:sz w:val="20"/>
          <w:szCs w:val="20"/>
          <w:lang w:val="ru-RU"/>
        </w:rPr>
        <w:t xml:space="preserve">доказательствами: </w:t>
      </w:r>
      <w:r>
        <w:rPr>
          <w:sz w:val="20"/>
          <w:szCs w:val="20"/>
        </w:rPr>
        <w:t xml:space="preserve">протоколом </w:t>
      </w:r>
      <w:r>
        <w:rPr>
          <w:sz w:val="20"/>
          <w:szCs w:val="20"/>
          <w:lang w:val="ru-RU"/>
        </w:rPr>
        <w:t>№ РК 119666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07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2017 г.</w:t>
      </w:r>
      <w:r>
        <w:rPr>
          <w:sz w:val="20"/>
          <w:szCs w:val="20"/>
          <w:lang w:val="ru-RU"/>
        </w:rPr>
        <w:t>, в котором содержится описание события правонарушения, а также собственноручная запись Матвеева А.Н. о его согласии с протоколом и правонарушением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протоколом осмотра места происшествия от 07.02.2017 г.; признательным объяснением Матвеева А.Н. от 07.02.2017 г. по существу совершенного им правонарушения; объяснением свидетеля данные изъяты от 07.02.2017 г. о факте продажи им 03.02.2017 г. Матвееву А.Н. лома черного металла</w:t>
      </w:r>
      <w:r>
        <w:rPr>
          <w:sz w:val="20"/>
          <w:szCs w:val="20"/>
        </w:rPr>
        <w:t xml:space="preserve"> в количестве 84 кг по цене 7 руб. за 1 кг</w:t>
      </w:r>
      <w:r>
        <w:rPr>
          <w:sz w:val="20"/>
          <w:szCs w:val="20"/>
          <w:lang w:val="ru-RU"/>
        </w:rPr>
        <w:t>; сведениями Межрайонной ИФНС России № 2 по Республике Крым о том, что Матвеев А.Н. в качестве индивидуального предпринимателя не зарегистрирован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изложенного, суд полагает установленными событие правонарушения, факт его совершения Матвеевым А.Н., а также доказанной вину последнего в совершении административного правонарушения, предусмотренного ч. 2 ст. 14.1 КоАП РФ – осуществление предпринимательской деятельности без специального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разрешения</w:t>
        </w:r>
      </w:hyperlink>
      <w:r>
        <w:rPr>
          <w:b w:val="false"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Матвееву А.Н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административного наказания судом учитываются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Матвеева А.Н., в соответствии со ст. 4.2 КоАП РФ, судом признаются и учитываются признание Матвеевым А.Н. вины, раскаяние в содеянном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Матвеева А.Н.</w:t>
      </w:r>
      <w:r>
        <w:rPr>
          <w:sz w:val="20"/>
          <w:szCs w:val="20"/>
        </w:rPr>
        <w:t>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Матвееву А.Н. минимальное наказание, предусмотренное санкцией ч. 2 ст. 14.1 КоАП РФ, без конфискац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твеева Александра Николае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20</w:t>
      </w:r>
      <w:r>
        <w:rPr>
          <w:sz w:val="20"/>
          <w:szCs w:val="20"/>
        </w:rPr>
        <w:t>00 (Две тысячи) рублей без конфиск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119666 от 07.02.2017 г., УИН 1888039117000119666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Матвееву А.Н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 Матвееву А.Н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77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142022D426914F08A9CFD4BC3A551C30BE059EDF59717E449F71AA0BC18291F844AE158F8BAA7JE4BJ" TargetMode="External"/><Relationship Id="rId3" Type="http://schemas.openxmlformats.org/officeDocument/2006/relationships/hyperlink" Target="consultantplus://offline/ref=4FA992B59F725A780330F47FF739006C612F9F46332AC8A4626DDFAE1CFB2A58BC5FA6E59F8126B8u0A3K" TargetMode="External"/><Relationship Id="rId4" Type="http://schemas.openxmlformats.org/officeDocument/2006/relationships/hyperlink" Target="consultantplus://offline/ref=72179213B5CE2A7E2484CDA870933894D2CDB996FF6E97E34163087C63YFB6K" TargetMode="External"/><Relationship Id="rId5" Type="http://schemas.openxmlformats.org/officeDocument/2006/relationships/hyperlink" Target="consultantplus://offline/ref=4FA992B59F725A780330F47FF739006C612F9F46332AC8A4626DDFAE1CFB2A58BC5FA6E59F8126B8u0A3K" TargetMode="External"/><Relationship Id="rId6" Type="http://schemas.openxmlformats.org/officeDocument/2006/relationships/hyperlink" Target="consultantplus://offline/ref=4FA992B59F725A780330F47FF739006C61289E433026C8A4626DDFAE1CFB2A58BC5FA6E59F8026B2u0A6K" TargetMode="External"/><Relationship Id="rId7" Type="http://schemas.openxmlformats.org/officeDocument/2006/relationships/hyperlink" Target="consultantplus://offline/ref=4FA992B59F725A780330F47FF739006C612894423425C8A4626DDFAE1CFB2A58BC5FA6E59F8027B0u0A6K" TargetMode="External"/><Relationship Id="rId8" Type="http://schemas.openxmlformats.org/officeDocument/2006/relationships/hyperlink" Target="consultantplus://offline/ref=4FA992B59F725A780330F47FF739006C612894423425C8A4626DDFAE1CFB2A58BC5FA6E59F8027B0u0AAK" TargetMode="External"/><Relationship Id="rId9" Type="http://schemas.openxmlformats.org/officeDocument/2006/relationships/hyperlink" Target="consultantplus://offline/ref=4FA992B59F725A780330F47FF739006C612894423425C8A4626DDFAE1CFB2A58BC5FA6E59F8027B3u0A2K" TargetMode="External"/><Relationship Id="rId10" Type="http://schemas.openxmlformats.org/officeDocument/2006/relationships/hyperlink" Target="consultantplus://offline/ref=6559A2EA01CAFBD10F253691A03687A3CF3D289D8EC9FEC436AD696E18yBYEK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