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5 апреля 2019 г.</w:t>
        <w:tab/>
        <w:tab/>
        <w:tab/>
        <w:tab/>
        <w:tab/>
        <w:t xml:space="preserve">Республика Крым, Раздольненский </w:t>
      </w:r>
      <w:r>
        <w:rPr>
          <w:sz w:val="20"/>
          <w:szCs w:val="20"/>
          <w:lang w:val="uk-UA"/>
        </w:rPr>
        <w:t>район,</w:t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участием </w:t>
      </w:r>
      <w:r>
        <w:rPr>
          <w:bCs/>
          <w:sz w:val="20"/>
          <w:szCs w:val="20"/>
        </w:rPr>
        <w:t>законного представител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юридического лиц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ивлекаемого к административной ответственности, – председателя Раздольненского сельского совета – главы Администрации Раздольненского сельского поселения Раздольненского района Республики Крым ФИО</w:t>
      </w:r>
      <w:r>
        <w:rPr>
          <w:sz w:val="20"/>
          <w:szCs w:val="20"/>
        </w:rPr>
        <w:t>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  <w:r>
        <w:rPr>
          <w:sz w:val="20"/>
          <w:szCs w:val="20"/>
          <w:lang w:val="ru-RU"/>
        </w:rPr>
        <w:t xml:space="preserve"> юридического лиц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и Раздольненского сельского поселения Раздольненского района Республики Крым, ОГРН 1149102105030, ИНН/КПП 9106002815/910601001, дата внесения записи в ЕГРЮЛ 03.12.2014 г., юридический адрес: Республика Крым, Раздольненский р-н, пгт. Раздольное, ул. Ленина, д. 14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Юридическое лицо – Администрация Раздольненского сельского поселения Раздольненского района Республики Крым по месту нахождения юридического лица по адресу: данные изъяты, в срок до 00 час. 01 мин. 26.02.2019 г. не уплатило в установленный ст. 32.2 КоАП РФ 60-дневный срок административный штраф в размере 10 000 (Десяти тысяч) рублей по постановлению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15.11.2018 г., вступившему в законную силу 28.12.2018 г., тем самым юридическое лицо – Администрация Раздольненского сельского поселения Раздольненского района Республики Крым совершило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удебном заседании законный представитель юридического лица, привлекаемого к административной ответственности, – председатель Раздольненского сельского совета – глава Администрации Раздольненского сельского поселения Раздольненского района Республики Крым ФИО. пояснил, что юридическое лицо вину признает полностью, подтвердил изложенные обстоятельства совершения юридическим лицом правонарушения, дополнил, что административный штраф в размере 10 000 рублей был уплачен юридическим лицом 28 февраля 2019 г., то есть до составления протокола об административном правонарушении, а также с нарушением срока лишь на три дня, в связи с чем, просил прекратить производство по делу об административном правонарушении за малозначительностью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частью 1.1</w:t>
        </w:r>
      </w:hyperlink>
      <w:r>
        <w:rPr>
          <w:b w:val="false"/>
          <w:sz w:val="20"/>
          <w:szCs w:val="20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1.3</w:t>
        </w:r>
      </w:hyperlink>
      <w:r>
        <w:rPr>
          <w:b w:val="false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статьей 31.5</w:t>
        </w:r>
      </w:hyperlink>
      <w:r>
        <w:rPr>
          <w:b w:val="false"/>
          <w:sz w:val="20"/>
          <w:szCs w:val="20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 юридического лица – Администрации Раздольненского сельского поселения Раздольненского района Республики Крым в совершении административного правонарушения, предусмотренного ч. 1 ст. 20.25 КоАП РФ, нашла свое полное подтверждение исследованными в судебном заседании доказательствами: протоколом № 39/19/82019-АП об административном правонарушении от 27.03.2019 г., в котором содержится описание события правонарушения; 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15.11.2018 г., вступившего в законную силу 28.12.2018 г., о наложении на Администрацию Раздольненского сельского поселения Раздольненского района Республики Крым административного штрафа в размере 10 000 (Десяти тысяч) рублей; копией постановления от 01.03.2019 г. о возбуждении исполнительного производства № 4270/19/82019-ИП; объяснением представителя Администрации Раздольненского сельского поселения Раздольненского района Республики Крым от 27.03.2019 г. по существу совершенного юридическим лицом правонарушения; копией платежного поручения от 28.02.2019 г. об уплате Администрацией Раздольненского сельского поселения Раздольненского района Республики Крым административного штрафа в размере 10 000 рублей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юридическим лицом – Администрацией Раздольненского сельского поселения Раздольненского района Республики Крым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0"/>
            <w:szCs w:val="20"/>
            <w:u w:val="none"/>
          </w:rPr>
          <w:t>Кодексом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юридическому лицу – Администрации Раздольненского сельского поселения Раздольненского района Республики Крым административного наказания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ировой судья учитывает характер совершенного административного правонарушения, имущественное и финансовое положение юридического лиц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Администрации Раздольненского сельского поселения Раздольненского района Республики Крым, в соответствии со ст. 4.2 КоАП РФ, мировой судья признает и учитывает признание вины в полном объеме, уплату штрафа до составления протокола об административном правонарушени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Администрации Раздольненского сельского поселения Раздольненского района Республики Крым, в силу ст. 4.3 КоАП РФ, не установлено, равно как и </w:t>
      </w:r>
      <w:hyperlink r:id="rId6">
        <w:r>
          <w:rPr>
            <w:rStyle w:val="InternetLink"/>
            <w:b/>
            <w:color w:val="000000"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ст. 2.9</w:t>
        </w:r>
      </w:hyperlink>
      <w:r>
        <w:rPr>
          <w:b w:val="false"/>
          <w:sz w:val="20"/>
          <w:szCs w:val="20"/>
        </w:rPr>
        <w:t xml:space="preserve"> КоАП РФ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п. 21</w:t>
        </w:r>
      </w:hyperlink>
      <w:r>
        <w:rPr>
          <w:b w:val="false"/>
          <w:sz w:val="20"/>
          <w:szCs w:val="20"/>
        </w:rPr>
        <w:t xml:space="preserve">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9">
        <w:r>
          <w:rPr>
            <w:rStyle w:val="InternetLink"/>
            <w:b/>
            <w:sz w:val="20"/>
            <w:szCs w:val="20"/>
            <w:u w:val="none"/>
          </w:rPr>
          <w:t>ст. 2.9</w:t>
        </w:r>
      </w:hyperlink>
      <w:r>
        <w:rPr>
          <w:b w:val="false"/>
          <w:sz w:val="20"/>
          <w:szCs w:val="20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ходе рассмотрения дела установлено, что на момент возбуждения исполнительного производства от 01.03.2019 г. и составления протокола об административном правонарушении от 27.03.2019 г., штраф по постановлению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15.11.2018 г., вступившему в законную силу 28.12.2018 г., уплачен Администрацией Раздольненского сельского поселения Раздольненского района Республики Крым 28.02.2019 г. с нарушением срока его уплаты на три дн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обстоятельства свидетельствуют о том, что совершенное Администрацией Раздольненского сельского поселения Раздольненского района Республики Крым деяние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 учетом совокупности указанных обстоятельств, мировой судья полагает производство по делу подлежащим прекращению на основании </w:t>
      </w:r>
      <w:hyperlink r:id="rId10">
        <w:r>
          <w:rPr>
            <w:rStyle w:val="InternetLink"/>
            <w:b/>
            <w:sz w:val="20"/>
            <w:szCs w:val="20"/>
            <w:u w:val="none"/>
          </w:rPr>
          <w:t>ст. 2.9</w:t>
        </w:r>
      </w:hyperlink>
      <w:r>
        <w:rPr>
          <w:b w:val="false"/>
          <w:sz w:val="20"/>
          <w:szCs w:val="20"/>
        </w:rPr>
        <w:t xml:space="preserve"> КоАП РФ, в связи с малозначительностью совершен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руководствуясь ст. ст. 2.9,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о по делу об административном правонарушении, предусмотренном ч. 1 ст. 20.25 Кодекса РФ об административных правонарушениях, в отношении юридического лица – Администрации Раздольненского сельского поселения Раздольненского района Республики Крым, прекратить на основании </w:t>
      </w:r>
      <w:hyperlink r:id="rId11">
        <w:r>
          <w:rPr>
            <w:rStyle w:val="InternetLink"/>
            <w:sz w:val="20"/>
            <w:szCs w:val="20"/>
            <w:u w:val="none"/>
          </w:rPr>
          <w:t>ст. 2.9</w:t>
        </w:r>
      </w:hyperlink>
      <w:r>
        <w:rPr>
          <w:color w:val="000000"/>
          <w:sz w:val="20"/>
          <w:szCs w:val="20"/>
        </w:rPr>
        <w:t xml:space="preserve"> Кодекса РФ об административных правонарушениях, в связи с малозначительностью совершенного административного правонарушения, освободить юридическое лицо – Администрацию Раздольненского сельского поселения Раздольненского района Республики Крым от административной ответственности</w:t>
      </w:r>
      <w:r>
        <w:rPr>
          <w:bCs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 ограничиться устным замечание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77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1C775D21F4466CE4A5BB3893339BFAAB25A916A70598BAE34DD363487505B7EB57AD43CAB33DCF88T264L" TargetMode="External"/><Relationship Id="rId8" Type="http://schemas.openxmlformats.org/officeDocument/2006/relationships/hyperlink" Target="consultantplus://offline/ref=1C775D21F4466CE4A5BB3893339BFAAB26A417A10299BAE34DD363487505B7EB57AD43CAB33DCF89T267L" TargetMode="External"/><Relationship Id="rId9" Type="http://schemas.openxmlformats.org/officeDocument/2006/relationships/hyperlink" Target="consultantplus://offline/ref=A344CF332C61F4145BB1B567314148C78937EC36D5E83AAD5906328BCB040E53650D3CB2B0E81BAA42C7M" TargetMode="External"/><Relationship Id="rId10" Type="http://schemas.openxmlformats.org/officeDocument/2006/relationships/hyperlink" Target="consultantplus://offline/ref=C584091D2890F277F021CE5EC25955FA9A402BA1B747942FFDFC570218F1C8E521DF8A9CBD168043k1K0M" TargetMode="External"/><Relationship Id="rId11" Type="http://schemas.openxmlformats.org/officeDocument/2006/relationships/hyperlink" Target="consultantplus://offline/ref=E6CB76673F36A63E4049A9E1485A5A58F72D2EF7E9CAC839749A8E9FE126BB697F352B06FB01636332V7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