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7 апрел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Сердийчук</w:t>
      </w:r>
      <w:r>
        <w:rPr>
          <w:b/>
          <w:sz w:val="22"/>
          <w:szCs w:val="22"/>
          <w:lang w:val="ru-RU"/>
        </w:rPr>
        <w:t>а</w:t>
      </w:r>
      <w:r>
        <w:rPr>
          <w:b/>
          <w:sz w:val="22"/>
          <w:szCs w:val="22"/>
        </w:rPr>
        <w:t xml:space="preserve"> Леонида Николаевича,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иректор Общества с ограниченной ответственностью «</w:t>
      </w:r>
      <w:r>
        <w:rPr>
          <w:b w:val="false"/>
          <w:lang w:val="en-US"/>
        </w:rPr>
        <w:t>ЖЕМЧУЖИНА</w:t>
      </w:r>
      <w:r>
        <w:rPr>
          <w:b w:val="false"/>
        </w:rPr>
        <w:t>» Сердийчук Л.Н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по месту исполнения должностным лицом своих обязанностей по адресу Общества с ограниченной ответственностью «</w:t>
      </w:r>
      <w:r>
        <w:rPr>
          <w:b w:val="false"/>
          <w:lang w:val="en-US"/>
        </w:rPr>
        <w:t>ЖЕМЧУЖИНА</w:t>
      </w:r>
      <w:r>
        <w:rPr>
          <w:b w:val="false"/>
        </w:rPr>
        <w:t>»: данные изъяты, не представил в Управление Пенсионного фонда РФ в Черноморском районе Республики Крым (межрайонное) сведения индивидуального (персонифицированного) учета о работающих застрахованных лицах на одно застрахованное лицо за сентябрь 2018 года в отчете по форме СЗВ-М тип «Исходная» за сентябрь 2018 года в срок до 00 час. 01 мин. 16.10.2018 г., при предельном сроке предоставления отчета по форме СЗВ-М тип «Исходная» за сентябрь 2018 года – до 16.10.2018 г., тем самым Сердийчук Л.Н. совершил административное правонарушение, предусмотренное ст. 15.33.2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е заседание Сердийчук Л.Н. не явился, хотя о месте и времени рассмотрения дела извещался надлежащим образом – по месту жительства и регистрации, указанному в протоколе, каких-либо ходатайств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Сердийчука Л.Н. о месте и времени рассмотрения дела подтверждается имеющимся в материалах дела почтовым уведомлением о вручении 05.04.2019 г. лично Сердийчуку Л.Н. заказной судебной корреспонденции на имя последнего</w:t>
      </w:r>
      <w:r>
        <w:rPr>
          <w:b w:val="false"/>
          <w:lang w:val="en-US"/>
        </w:rPr>
        <w:t xml:space="preserve">, в связи с чем, </w:t>
      </w:r>
      <w:r>
        <w:rPr>
          <w:b w:val="false"/>
        </w:rPr>
        <w:t xml:space="preserve">мировой судья </w:t>
      </w:r>
      <w:r>
        <w:rPr>
          <w:b w:val="false"/>
          <w:lang w:val="en-US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/>
      </w:pPr>
      <w:r>
        <w:rPr>
          <w:sz w:val="22"/>
          <w:szCs w:val="22"/>
          <w:lang w:val="ru-RU"/>
        </w:rPr>
        <w:t xml:space="preserve">Вина директора Общества с ограниченной ответственностью «ЖЕМЧУЖИНА» Сердийчука Л.Н. </w:t>
      </w:r>
      <w:r>
        <w:rPr>
          <w:sz w:val="22"/>
          <w:szCs w:val="22"/>
        </w:rPr>
        <w:t>в совершении при 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2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Сердийчуком Л.Н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>ЮЛ; копией уведомления о регистрации в территориальном органе ПФ РФ; копией свидетельства о государственной регистрации юридического лица от 20.01.2015 г.; копией сведений о застрахованных лицах от 08.10.2018 г. по форме СЗВ-М тип «Исходная»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за сентябрь 2018 года, направленных Сердийчуком Л.Н. 16.02.2019 г., которые поступили в территориальный орган ПФ РФ 18.02.2019 г.; копией протокола проверки отчетности страхователя от 18.02.2019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Общества с ограниченной ответственностью «ЖЕМЧУЖИНА» Сердийчуком Л.Н., а также доказанной вину последнего в совершении административного правонарушения, предусмотренного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Сердийчуку Л.Н. административного наказания мировой судья учитывает характер впервые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смягчающих и отягчающих административную ответственность Сердийчука Л.Н., в соответствии со ст. ст. 4.2, 4.3 КоАП РФ, не установлено, равно как и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 xml:space="preserve">С учетом совокупности приведенных обстоятельств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Сердийчуку Л.Н. минимальное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ru-RU"/>
        </w:rPr>
        <w:t xml:space="preserve"> в виде административного штрафа</w:t>
      </w:r>
      <w:r>
        <w:rPr>
          <w:sz w:val="22"/>
          <w:szCs w:val="22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лжностное лицо – директора Общества с ограниченной ответственностью «ЖЕМЧУЖИНА» Сердийчука Леонида Никола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иста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66, протокол об административном правонарушении № 29 от 28.03.2019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Сердийчуку Л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Сердийчуку Л.Н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80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