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1 мая 2017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2 ст. 17.3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Колпакова Сергея Валерьевича</w:t>
      </w:r>
      <w:r>
        <w:rPr>
          <w:sz w:val="20"/>
          <w:szCs w:val="20"/>
        </w:rPr>
        <w:t>, данные изъяты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</w:rPr>
        <w:t xml:space="preserve">11.05.2017 г. судебным приставом по обеспечению установленного порядка деятельности судов Отдела судебных приставов по Раздольненскому району УФССП России по Республике Крым в отношении Колпакова С.В. составлен протокол об административном правонарушении, предусмотренном ч. 2 ст. 17.3 КоАП РФ, согласно которому Колпаков С.В. 11.05.2017 г. в 10 час. 50 мин. в здании Раздольненского районного суда Республики Крым, расположенного по адресу: Республика Крым, Раздольненский р-н, пгт. Раздольное, ул. Ленина, д. 44, не выполнил законные требования судебного пристава по обеспечению установленного порядка деятельности судов, а именно, находясь в фойе Раздольненского районного суда Республики Крым, Колпаков С.В. нарушал тишину, громко разговаривал по телефону, ругался с собеседником, на замечания судебного пристава не реагировал, тем самым нарушал </w:t>
      </w:r>
      <w:r>
        <w:rPr>
          <w:b w:val="false"/>
          <w:sz w:val="20"/>
          <w:szCs w:val="20"/>
          <w:shd w:fill="FFFFFF" w:val="clear"/>
        </w:rPr>
        <w:t>установленные в суде Правила, то есть совершил административное правонарушение, предусмотренное ч. 2 ст. 17.3 КоАП РФ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удебное заседание Колпаков С.В. не явился, о месте и времени рассмотрения дела извещался надлежащим образом, представил в суд ходатайство о рассмотрении дела об административном правонарушении в его отсутствие, в котором также указал, что свою вину признает полностью, в содеянном раскаива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о месте и времени рассмотрения дела подтверждается собственноручным заявлением Колпакова С.В. от 29.05.2017 г., имеющимся в материалах дела, в связи с чем, суд полагает возможным рассмотреть дело в отсутствие лица, в отношении которого ведется производство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Помимо полного признания, вина Колпакова С.В. в совершении при вышеизложенных обстоятельствах инкриминируемого ему деяния подтверждается исследованными в судебном заседании материалами дела: протоколом об административном правонарушении от 11.05.2017 г.;</w:t>
      </w:r>
      <w:r>
        <w:rPr>
          <w:b w:val="false"/>
          <w:sz w:val="20"/>
        </w:rPr>
        <w:t xml:space="preserve"> объяснением Колпакова С.В. от 11.05.2017 г.; объяснением свидетеля данные изъяты. от 11.05.2017 г.; копией Правил поддержания общественного порядка в здании Раздольненского районного суда по Республике Крым от 16.09.2014 г.; рапортами судебных приставов по обеспечению установленного порядка деятельности судов Отдела судебных приставов по Раздольненскому району УФССП России по Республике Крым от 11.05.2017 г.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суд полагает установленными событие правонарушения, факт его совершения Колпаковым С.В., а также доказанной вину Колпакова С.В. в совершении административного правонарушения, предусмотренного ч. 2 ст. 17.3 КоАП РФ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Колпакову С.В. административного наказания судом учитываются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Колпакова С.В., в соответствии со ст. 4.2 КоАП РФ, судом признаются и учитываются признание Колпаковым С.В. вины, раскаяние в содеянном.</w:t>
      </w:r>
    </w:p>
    <w:p>
      <w:pPr>
        <w:pStyle w:val="TextBody"/>
        <w:ind w:firstLine="709"/>
        <w:rPr/>
      </w:pPr>
      <w:r>
        <w:rPr>
          <w:sz w:val="20"/>
          <w:szCs w:val="20"/>
        </w:rPr>
        <w:t>Обстоятельств, отягчающих административную ответственность Колпакова С.В., в соответствии со ст. 4.3 КоАП РФ, судом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приведенных обстоятельств, суд полагает необходимым назначить Колпакову С.В. минимальное наказание в виде административного штрафа, предусмотренное санкцией ч. 2 ст. 17.3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Колпакова Сергея Валерье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2 ст. 17.3 Кодекса РФ об административных правонарушениях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 УФК по Республике Крым (ОСП по Раздольненскому району УФССП России по Республике Крым, л/с 05751А93030), ИНН 7702835613, КПП 910645003, р/с 40302810635101000001, банк получателя: Отделение по Республике Крым, КБК 32200000000000000000, БИК 043510001, ОКТМО 35639406, протокол об административном правонарушении № 70/17/82019-АП от 11.05.2017 г., УИН: 0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Колпакову С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с последующим представлением суду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роме того,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олпакову С.В.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>
          <w:sz w:val="20"/>
          <w:szCs w:val="20"/>
        </w:rPr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color w:val="C0504D"/>
          <w:sz w:val="20"/>
          <w:szCs w:val="20"/>
        </w:rPr>
      </w:pPr>
      <w:r>
        <w:rPr>
          <w:color w:val="C0504D"/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8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032A2A0027C1D3B7CAFD989CBA64EE00B715A6D0C7E0BCE9565DA1920DABE4m1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