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1 ма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Минина Ю.Н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Минина Юрия Николаевича</w:t>
      </w:r>
      <w:r>
        <w:rPr>
          <w:sz w:val="20"/>
          <w:szCs w:val="20"/>
        </w:rPr>
        <w:t xml:space="preserve">,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29 апреля 2017 г. инспектором ДПС ОГИБДД Отдела МВД России по Раздольненскому району в отношении Минина Ю.Н. составлен протокол об административном правонарушении, предусмотренном ч. 1 ст. 12.8 КоАП РФ. Из протокола и материалов дела об административном правонарушении следует, что 29.04.2017 г. в 22 час. 00 мин. Минин Ю.Н. управлял автомобилем данные изъяты, государственный регистрационный знак данные изъяты, на ул. Колхозная пгт. Новоселовское Раздольненского р-на Республики Крым, будучи при этом с признаком опьянения – запах алкоголя изо рта, в связи с чем, Минин Ю.Н. был отстранен от управления транспортным средством и ему было предложено пройти освидетельствование на состояние алкогольного опьянения. 29.04.2017 г. в 22 час. 16 мин. Минин Ю.Н. был освидетельствован инспектором ДПС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ининым Ю.Н. воздухе составили 0,87 мг/л, с чем Минин Ю.Н. согласился, а потому, Минин Ю.Н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. Нарушение указанного пункта Правил дорожного движения РФ влечет административную ответственность по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Минин Ю.Н. вину признал полностью, в содеянном раскаялся, подтвердил вышеизложенные обстоятельства, пояснив, что управлял автомобилем в состоянии алкогольного опьян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мимо полного признания, вина Минина Ю.Н. в совершении при вышеизложенных обстоятельствах инкриминируемого ему деяния подтверждается исследованными в судебном заседании материалами дела: протоколом 61 АГ 313984 об административном правонарушении от 29.04.2017 г., в котором Минин Ю.Н. собственноручно указал о факте употребления им алкогольного напитка и управлении автомобилем; протоколом об отстранении от управления транспортным средством от 29.04.2017 г., согласно которому основанием для отстранения Минина Ю.Н. от управления транспортным средством явилось наличие у инспектора ДПС достаточных оснований полагать, что Минин Ю.Н., управлявший автомобилем, находится в состоянии опьянения с таким признаком как запах алкоголя изо рта; актом 61 АА 130944 освидетельствования на состояние алкогольного опьянения от 29.04.2017 г., согласно которому у Минина Ю.Н. было установлено состояние алкогольного опьянения, о чем в акте имеется соответствующая запись, с чем Минин Ю.Н. согласился; видеозаписью, согласно которой Минин Ю.Н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астью 3 статьи 12.27</w:t>
        </w:r>
      </w:hyperlink>
      <w:r>
        <w:rPr>
          <w:b w:val="false"/>
          <w:sz w:val="20"/>
          <w:szCs w:val="20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Мининым Ю.Н. транспортным средством при изложенных обстоятельствах, наличие у него вышеуказанного признака опьянения, а также факт управления Мининым Ю.Н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судом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суд считает их достаточными, допустимыми, относимыми и достоверными, а вину Минина Ю.Н. в совершении инкриминируемого ему  административного правонарушения, предусмотренного ч. 1 ст. 12.8 КоАП РФ, доказанной. У суда нет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У суда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Мининым Ю.Н. административного правонарушения, что подтверждается материалами дел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их-либо существенных противоречий в материалах дела или сомнений относительно виновности Минина Ю.Н. в совершении административного правонарушения, предусмотренного ч. 1 ст. 12.8 КоАП РФ, у суда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Минина Ю.Н. было установлено инспектором ДПС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суд полагает установленными событие правонарушения, факт его совершения Мининым Ю.Н., а также доказанной вину Минина Ю.Н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Минину Ю.Н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Минина Ю.Н., в соответствии со ст. 4.2 КоАП РФ, судом признаются и учитываются признание Мининым Ю.Н. вины, раскаяние в содеянном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бстоятельств, отягчающих административную ответственность Минина Ю.Н., в соответствии со ст. 4.3 КоАП РФ, судом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>С учетом названных обстоятельств, учитывая характер административного правонарушения, связанного с безопасностью участников дорожного движения, личность виновного, наличие ряда смягчающих и отсутствие отягчающих ответственность обстоятельств, суд полагает необходимым назначить Минину Ю.Н. минимальное наказание, предусмотренное санкцией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инина Юрия Никола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984 от 29.04.2017 г., УИН 18810491172500000396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Минину Ю.Н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Минину Ю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Минину Ю.Н.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8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D6745D97FDD321DCD69409704A17C3D7A4C3FF92FAFFC9625590EBB15BA09A5BE4DDAE26A117d7l3A" TargetMode="External"/><Relationship Id="rId9" Type="http://schemas.openxmlformats.org/officeDocument/2006/relationships/hyperlink" Target="consultantplus://offline/ref=D6745D97FDD321DCD69409704A17C3D7A4C3FF92FAFFC9625590EBB15BA09A5BE4DDAE20A613d7l5A" TargetMode="External"/><Relationship Id="rId10" Type="http://schemas.openxmlformats.org/officeDocument/2006/relationships/hyperlink" Target="consultantplus://offline/ref=62027B174E57FD23B7AEA8A1EDFCEBEDBCB61D36CFBCD37EE6FDA1644FFA8335BDAAE6676D12NFZEF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