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апре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урягина Сергея Васильевича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7.03.2020 г. около 09 час. 00 мин. Дурягин С.В., находясь по месту жительства по адресу: </w:t>
      </w:r>
      <w:r>
        <w:rPr>
          <w:bCs w:val="false"/>
        </w:rPr>
        <w:t>«данные изъяты»</w:t>
      </w:r>
      <w:r>
        <w:rPr>
          <w:b w:val="false"/>
        </w:rPr>
        <w:t xml:space="preserve">, будучи должником по возбужденному исполнительному производству, отказался проследовать в Отдел судебных приставов по Раздольненскому району УФССП России по Республике Крым в ходе исполнения постановления от 25.03.2020 г. о его приводе, чем воспрепятствовал законной деятельности судебного пристава по обеспечению установленного порядка деятельности судов </w:t>
      </w:r>
      <w:r>
        <w:rPr>
          <w:bCs w:val="false"/>
        </w:rPr>
        <w:t xml:space="preserve">«данные изъяты», </w:t>
      </w:r>
      <w:r>
        <w:rPr>
          <w:b w:val="false"/>
        </w:rPr>
        <w:t xml:space="preserve">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Дурягин С.В. совершил административное правонарушение, предусмотренное ст. 17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уд Дурягин С.В. не явился, хотя о месте и времени рассмотрения дела извещался надлежащим образом – по месту жительства и регистрации, указанным в протоколе, </w:t>
      </w:r>
      <w:r>
        <w:rPr>
          <w:sz w:val="22"/>
          <w:szCs w:val="22"/>
          <w:lang w:val="en-US"/>
        </w:rPr>
        <w:t>представил заявление о рассмотрении дела в его отсутствие, в котором (заявлении) указал, что вину признает полностью, в содеянном раскаивается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 xml:space="preserve">Дурягина С.В. </w:t>
      </w:r>
      <w:r>
        <w:rPr>
          <w:b w:val="false"/>
          <w:lang w:val="en-US"/>
        </w:rPr>
        <w:t xml:space="preserve">о месте и времени рассмотрения дела подтверждается </w:t>
      </w:r>
      <w:r>
        <w:rPr>
          <w:b w:val="false"/>
        </w:rPr>
        <w:t>имеющимся в материалах дела заявлением Дурягина С.В. от 21.04.2020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Исследовав материалы дела об административном правонарушении, мировой судья установил, что, помимо полного признания, вина Дурягина С.В. в совершении при изложенных обстоятельствах административного правонарушения, предусмотренного ст. 17.8 КоАП РФ, нашла полное подтверждение исследованными доказательствами: протоколом</w:t>
      </w:r>
      <w:r>
        <w:rPr>
          <w:b w:val="false"/>
        </w:rPr>
        <w:t xml:space="preserve"> № 40/20/82019-АП</w:t>
      </w:r>
      <w:r>
        <w:rPr/>
        <w:t xml:space="preserve"> </w:t>
      </w:r>
      <w:r>
        <w:rPr>
          <w:b w:val="false"/>
        </w:rPr>
        <w:t>об административном правонарушении от 27.03.2020 г., в котором отражено существо совершенного Дурягиным С.В. правонарушения, с которым Дурягин С.В. согласился, засвидетельствовав это в протоколе собственноручно и своей подписью; объяснением Дурягина С.В. от 27.03.2020 г. по существу совершенного им правонарушения; копией исполнительного листа, выданного 26.03.2019 г. Раздольненский районным судом Республики Крым по уголовному делу № 1-31/2019 о взыскании с Дурягина С.В. штрафа в размере 5000 руб.; копией постановления от 28.03.2019 г. о возбуждении на основании указанного исполнительного листа исполнительного производства № 6747/19/82019-ИП; копией постановления от 25.03.2020 г. о приводе должника Дурягина С.В. в Отдел судебных приставов по Раздольненскому району УФССП России по Республике Крым, с которым Дурягин С.В. был ознакомлен 27.03.2020 г. и в котором он собственноручно указал о своем отказе проследовать в Отдел судебных приставов по Раздольненскому району</w:t>
      </w:r>
      <w:r>
        <w:rPr>
          <w:bCs w:val="false"/>
        </w:rPr>
        <w:t xml:space="preserve"> </w:t>
      </w:r>
      <w:r>
        <w:rPr>
          <w:b w:val="false"/>
        </w:rPr>
        <w:t xml:space="preserve">УФССП России по Республике Крым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</w:t>
      </w:r>
      <w:r>
        <w:rPr>
          <w:bCs w:val="false"/>
        </w:rPr>
        <w:t xml:space="preserve">«данные изъяты» , </w:t>
      </w:r>
      <w:r>
        <w:rPr>
          <w:b w:val="false"/>
        </w:rPr>
        <w:t>от 27.03.2020 г. об обстоятельствах совершенного Дурягиным С.В.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Дурягиным С.В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Дурягину С.В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Дурягина С.В., в соответствии со ст. 4.2 КоАП РФ, мировой судья признает и учитывает признание Дурягиным С.В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Дурягина С.В., в соответствии со ст. 4.3 КоАП РФ, не установлено, равно как и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Дурягину С.В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урягина Сергея Васи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73 01 0008 140, БИК 043510001, ОКТМО 35639000, протокол об административном правонарушении № 40/20/82019-АП от 27.03.2020 г., УИН 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Дурягину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Дурягину С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278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