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мая 2017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Гончара С.И.,</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rPr>
      </w:pPr>
      <w:r>
        <w:rPr>
          <w:b/>
          <w:sz w:val="20"/>
          <w:szCs w:val="20"/>
        </w:rPr>
        <w:t>Гончара Сергея Иван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rPr>
          <w:t>частями 2</w:t>
        </w:r>
      </w:hyperlink>
      <w:r>
        <w:rPr>
          <w:sz w:val="20"/>
          <w:szCs w:val="20"/>
        </w:rPr>
        <w:t xml:space="preserve">, </w:t>
      </w:r>
      <w:hyperlink r:id="rId3">
        <w:r>
          <w:rPr>
            <w:rStyle w:val="InternetLink"/>
            <w:sz w:val="20"/>
            <w:szCs w:val="20"/>
          </w:rPr>
          <w:t>4</w:t>
        </w:r>
      </w:hyperlink>
      <w:r>
        <w:rPr>
          <w:sz w:val="20"/>
          <w:szCs w:val="20"/>
        </w:rPr>
        <w:t xml:space="preserve"> или </w:t>
      </w:r>
      <w:hyperlink r:id="rId4">
        <w:r>
          <w:rPr>
            <w:rStyle w:val="InternetLink"/>
            <w:sz w:val="20"/>
            <w:szCs w:val="20"/>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9 мая 2017 г. инспектором ДПС ОГИБДД Отдела МВД России по Раздольненскому району в отношении Гончара С.И. составлен протокол об административном правонарушении, предусмотренном ч. 1 ст. 12.26 КоАП РФ. Из протокола и материалов дела об административном правонарушении следует, что 09.05.2017 г. в 20 час. 05 мин. в районе дома 1А по ул. Пограничная пгт. Раздольное Раздольненского р-на Республики Крым водитель Гончар С.И., управлявший автомобилем данные изъяты, государственный регистрационный знак данные изъяты,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Гончара С.И.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Нарушение указанного пункта Правил дорожного движения РФ влечет административную ответственность по ч. 1 ст. 12.26 КоАП РФ.</w:t>
      </w:r>
    </w:p>
    <w:p>
      <w:pPr>
        <w:pStyle w:val="ConsPlusNormal"/>
        <w:ind w:firstLine="709"/>
        <w:jc w:val="both"/>
        <w:rPr/>
      </w:pPr>
      <w:r>
        <w:rPr>
          <w:b w:val="false"/>
          <w:sz w:val="20"/>
          <w:szCs w:val="20"/>
        </w:rPr>
        <w:t>Допрошенный в судебном заседании Гончар С.И. изначально вину не признал и пояснил, что наоборот он сам просил инспекторов ДПС дать ему «подышать в трубку» и отвезти его в больницу на освидетельствование, так как в состоянии опьянения он не находился. Протоколы он читал, однако, подписывать их отказался, так как в них была изложена неправда.</w:t>
      </w:r>
    </w:p>
    <w:p>
      <w:pPr>
        <w:pStyle w:val="ConsPlusNormal"/>
        <w:ind w:firstLine="709"/>
        <w:jc w:val="both"/>
        <w:rPr>
          <w:b w:val="false"/>
          <w:b w:val="false"/>
          <w:sz w:val="20"/>
          <w:szCs w:val="20"/>
        </w:rPr>
      </w:pPr>
      <w:r>
        <w:rPr>
          <w:b w:val="false"/>
          <w:sz w:val="20"/>
          <w:szCs w:val="20"/>
        </w:rPr>
        <w:t>В ходе рассмотрения дела об административном правонарушении, после исследования судом материалов дела и просмотра приобщенной к материалам дела видеозаписи, Гончар С.И. пояснил, что вину в совершении правонарушения признает полностью, подтвердил вышеизложенные обстоятельства, указав, что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поскольку управлял автомобилем в состоянии алкогольного опьянения, что было очевидно.</w:t>
      </w:r>
    </w:p>
    <w:p>
      <w:pPr>
        <w:pStyle w:val="ConsPlusNormal"/>
        <w:ind w:firstLine="709"/>
        <w:jc w:val="both"/>
        <w:rPr>
          <w:b w:val="false"/>
          <w:b w:val="false"/>
          <w:sz w:val="20"/>
          <w:szCs w:val="20"/>
        </w:rPr>
      </w:pPr>
      <w:r>
        <w:rPr>
          <w:b w:val="false"/>
          <w:sz w:val="20"/>
          <w:szCs w:val="20"/>
        </w:rPr>
        <w:t>Помимо полного признания, вина Гончара С.И. в инкриминируемом ему деянии подтверждается исследованными в судебном заседании материалами дела: протоколом 61 АГ 313923 об административном правонарушении от 09.05.2017 г., составленным с участием двоих свидетелей-понятых, в котором отражено существо совершенного Гончаром С.И. правонарушения; протоколом об отстранении от управления транспортным средством от 09.05.2017 г., составленным с применением видеозаписи, согласно которому основанием для отстранения Гончара С.И. от управления транспортным средством явилось наличие у инспектора ДПС достаточных оснований полагать, что Гончар С.И.,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 протоколом о направлении Гончара С.И. на медицинское освидетельствование на состояние опьянения от 09.05.2017 г., составленным с участием двоих понятых, согласно которому основанием для направления на медицинское освидетельствование Гончара С.И., имевшего признаки опьянения – запах алкоголя изо рта, неустойчивость позы и нарушение речи, явился отказ Гончара С.И. от прохождения освидетельствования на состояние алкогольного опьянения; объяснениями понятых Кротова С.А. и Лыкина И.А., предупрежденных об ответственности по ст. 17.9 КоАП РФ за дачу заведомо ложных показаний, из которых следует, что в присутствии названных понятых водитель Гончар С.И., имевший признаки опьянения – запах алкоголя изо рта, неустойчивость позы и нарушение речи, на предложения инспектора ДПС пройти освидетельствование на состояние алкогольного опьянения и медицинское освидетельствование на состояние опьянения ответил отказом; рапортами инспекторов ДПС ОГИБДД Отдела МВД России по Раздольненскому району Кошляра Д.В. и Бортника А.С., из которых следует, что водитель Гончар С.И. был отстранен от управления транспортным средством, на предложения инспекторов ДПС пройти освидетельствование на состояние алкогольного опьянения и медицинское освидетельствование на состояние опьянения Гончар С.И. в итоге ответил отказом, а также отказался подписывать составленные протоколы; видеозаписью фиксации правонарушения, согласующейся с рапортами названных инспекторов ДПС, объяснениями понятых и материалами дела.</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6">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7">
        <w:r>
          <w:rPr>
            <w:rStyle w:val="InternetLink"/>
            <w:color w:val="0000FF"/>
            <w:sz w:val="20"/>
            <w:szCs w:val="20"/>
          </w:rPr>
          <w:t>пункте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w:t>
      </w:r>
    </w:p>
    <w:p>
      <w:pPr>
        <w:pStyle w:val="TextBody"/>
        <w:ind w:firstLine="709"/>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0"/>
            <w:szCs w:val="20"/>
          </w:rPr>
          <w:t>часть 4 статьи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0"/>
            <w:szCs w:val="20"/>
          </w:rPr>
          <w:t>часть 2 статьи 28.2</w:t>
        </w:r>
      </w:hyperlink>
      <w:r>
        <w:rPr>
          <w:sz w:val="20"/>
          <w:szCs w:val="20"/>
        </w:rPr>
        <w:t xml:space="preserve"> КоАП РФ).</w:t>
      </w:r>
    </w:p>
    <w:p>
      <w:pPr>
        <w:pStyle w:val="TextBody"/>
        <w:ind w:firstLine="709"/>
        <w:rPr/>
      </w:pPr>
      <w:r>
        <w:rPr>
          <w:sz w:val="20"/>
          <w:szCs w:val="20"/>
        </w:rPr>
        <w:t>Учитывая изложенное, факт управления Гончаром С.И. транспортным средством при указанных обстоятельствах, наличие у Гончара С.И. признаков опьянения: запах алкоголя изо рта, неустойчивость позы и нарушение речи, свидетельствующих о наличии законных оснований для направления водителя на медицинское освидетельствование, а также зафиксированные в протоколе о направлении на медицинское освидетельствование на состояние опьянения и в протоколе об административном правонарушении отказы Гончара С.И.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и при участии понятых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Гончаром С.И.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судом вышеуказанных доказательств.</w:t>
      </w:r>
    </w:p>
    <w:p>
      <w:pPr>
        <w:pStyle w:val="TextBody"/>
        <w:ind w:firstLine="709"/>
        <w:rPr/>
      </w:pPr>
      <w:r>
        <w:rPr>
          <w:sz w:val="20"/>
          <w:szCs w:val="20"/>
        </w:rPr>
        <w:t>Оценивая приведенные по делу доказательства в совокупности, суд считает их достаточными, допустимыми, относимыми и достоверными, а вину Гончара С.И. в совершении инкриминируемого ему административного правонарушения, предусмотренного ч. 1 ст. 12.26 КоАП РФ, доказанной. У суда нет оснований подвергать сомнению обстоятельства совершения административного правонарушения, изложенные в материалах дела об административном правонарушении.</w:t>
      </w:r>
    </w:p>
    <w:p>
      <w:pPr>
        <w:pStyle w:val="TextBody"/>
        <w:ind w:firstLine="709"/>
        <w:rPr/>
      </w:pPr>
      <w:r>
        <w:rPr>
          <w:sz w:val="20"/>
          <w:szCs w:val="20"/>
        </w:rPr>
        <w:t>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обнаружен факт совершения Гончаром С.И. административного правонарушения, что подтверждается материалами дела и видеозаписью, у суда каких-либо оснований не имеется.</w:t>
      </w:r>
    </w:p>
    <w:p>
      <w:pPr>
        <w:pStyle w:val="TextBody"/>
        <w:ind w:firstLine="709"/>
        <w:rPr/>
      </w:pPr>
      <w:r>
        <w:rPr>
          <w:sz w:val="20"/>
          <w:szCs w:val="20"/>
        </w:rPr>
        <w:t xml:space="preserve">Существенных процессуальных нарушений при оформлении и фиксации инспекторами ДПС выявленного административного правонарушения, свидетельствующих о несоблюдении инспекторами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Гончара С.И. в совершении административного правонарушения, предусмотренного ч. 1 ст. 12.26 КоАП РФ, равно как и </w:t>
      </w:r>
      <w:hyperlink r:id="rId10">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судом в ходе рассмотрения дела об административном правонарушении не установлено.</w:t>
      </w:r>
    </w:p>
    <w:p>
      <w:pPr>
        <w:pStyle w:val="TextBody"/>
        <w:ind w:firstLine="709"/>
        <w:rPr/>
      </w:pPr>
      <w:r>
        <w:rPr>
          <w:sz w:val="20"/>
          <w:szCs w:val="20"/>
        </w:rPr>
        <w:t xml:space="preserve">На основании изложенного, суд полагает установленными как событие административного правонарушения, так и факт его совершения Гончаром С.И., а также доказанной вину Гончара С.И.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FF"/>
            <w:sz w:val="20"/>
            <w:szCs w:val="20"/>
          </w:rPr>
          <w:t>деяния</w:t>
        </w:r>
      </w:hyperlink>
      <w:r>
        <w:rPr>
          <w:sz w:val="20"/>
          <w:szCs w:val="20"/>
        </w:rPr>
        <w:t>.</w:t>
      </w:r>
    </w:p>
    <w:p>
      <w:pPr>
        <w:pStyle w:val="ConsPlusNormal"/>
        <w:ind w:firstLine="709"/>
        <w:jc w:val="both"/>
        <w:rPr/>
      </w:pPr>
      <w:r>
        <w:rPr>
          <w:b w:val="false"/>
          <w:sz w:val="20"/>
          <w:szCs w:val="20"/>
        </w:rPr>
        <w:t>При назначении Гончару С.И. административного наказания судом учитываются характер совершенного административного правонарушения, связанного с безопасностью участников дорожного движения, личность виновного и его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Гончара С.И., в соответствии со ст. 4.2 КоАП РФ, судом признаются и учитываются признание Гончаром С.И. вины при завершении рассмотрения дела, наличие на иждивении ребенка 2009 года рождения, наличие инвалидности 2 группы.</w:t>
      </w:r>
    </w:p>
    <w:p>
      <w:pPr>
        <w:pStyle w:val="TextBody"/>
        <w:ind w:firstLine="709"/>
        <w:rPr>
          <w:sz w:val="20"/>
          <w:szCs w:val="20"/>
        </w:rPr>
      </w:pPr>
      <w:r>
        <w:rPr>
          <w:sz w:val="20"/>
          <w:szCs w:val="20"/>
        </w:rPr>
        <w:t>Обстоятельств, отягчающих административную ответственность Гончара С.И., в соответствии со ст. 4.3 КоАП РФ, судом не установлено.</w:t>
      </w:r>
    </w:p>
    <w:p>
      <w:pPr>
        <w:pStyle w:val="TextBody"/>
        <w:ind w:firstLine="709"/>
        <w:rPr/>
      </w:pPr>
      <w:r>
        <w:rPr>
          <w:sz w:val="20"/>
          <w:szCs w:val="20"/>
        </w:rPr>
        <w:t>С учетом совокупности названных обстоятельств, учитывая характер совершенного Гончаром С.И. административного правонарушения, связанного с безопасностью участников дорожного движения, личность виновного, наличие ряда смягчающих и отсутствие отягчающих ответственность обстоятельств, суд полагает необходимым назначить Гончару С.И. наказание в пределах санкции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Гончара Сергея Иван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11 (Одиннадца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923 от 09.05.2017 г., УИН 18810491172500000426.</w:t>
      </w:r>
    </w:p>
    <w:p>
      <w:pPr>
        <w:pStyle w:val="Normal"/>
        <w:ind w:firstLine="709"/>
        <w:jc w:val="both"/>
        <w:rPr/>
      </w:pPr>
      <w:r>
        <w:rPr>
          <w:sz w:val="20"/>
          <w:szCs w:val="20"/>
        </w:rPr>
        <w:t>Разъяснить Гончару С.И.,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sz w:val="20"/>
          <w:szCs w:val="20"/>
        </w:rPr>
        <w:t>Разъяснить Гончару С.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 последующим представлением суду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Гончару С.И.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8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A5A9928B41BD47A1588C6D31AD67987BE51BFE0FA204FE11F3C9A6E82571A4767F0A55554FlEg7I" TargetMode="External"/><Relationship Id="rId7" Type="http://schemas.openxmlformats.org/officeDocument/2006/relationships/hyperlink" Target="consultantplus://offline/ref=A5A9928B41BD47A1588C6D31AD67987BE516FA0EA402FE11F3C9A6E82571A4767F0A555048E2C1C3lEg6I" TargetMode="External"/><Relationship Id="rId8" Type="http://schemas.openxmlformats.org/officeDocument/2006/relationships/hyperlink" Target="consultantplus://offline/ref=A5A9928B41BD47A1588C6D31AD67987BE51BFE0FA204FE11F3C9A6E82571A4767F0A555048E0C4C7lEgEI" TargetMode="External"/><Relationship Id="rId9" Type="http://schemas.openxmlformats.org/officeDocument/2006/relationships/hyperlink" Target="consultantplus://offline/ref=A5A9928B41BD47A1588C6D31AD67987BE51BFE0FA204FE11F3C9A6E82571A4767F0A555048E0C4CBlEgEI" TargetMode="External"/><Relationship Id="rId10" Type="http://schemas.openxmlformats.org/officeDocument/2006/relationships/hyperlink" Target="consultantplus://offline/ref=4FEDC676CCFE6B7574726B66CF36742C6C790D99A3499557B76E2103C58632879E4F6F7FDB92FB59r1Z9J" TargetMode="External"/><Relationship Id="rId11" Type="http://schemas.openxmlformats.org/officeDocument/2006/relationships/hyperlink" Target="consultantplus://offline/ref=D803DC329377AE7224DF403956173F11330EEF48AC4A07F8C5EF468E5F550BF4DF1D6636764DJ3Z3J"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