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апре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Конончука Сергея Юрьевича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2"/>
          <w:szCs w:val="22"/>
          <w:lang w:val="ru-RU"/>
        </w:rPr>
        <w:t>,</w:t>
      </w:r>
    </w:p>
    <w:p>
      <w:pPr>
        <w:pStyle w:val="TextBodyInden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28.04.2020 г. около 11 час. 40 мин. в районе дома </w:t>
      </w:r>
      <w:r>
        <w:rPr>
          <w:bCs w:val="false"/>
        </w:rPr>
        <w:t xml:space="preserve">«данные изъяты» , </w:t>
      </w:r>
      <w:r>
        <w:rPr>
          <w:b w:val="false"/>
          <w:bCs w:val="false"/>
        </w:rPr>
        <w:t>Конончук С.Ю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шаткую походку, нарушенную речь, неопрятный внешний вид, запах алкоголя изо рта, тем самым Конончук С.Ю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В суде Конончук С.Ю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 w:val="false"/>
        </w:rPr>
        <w:t xml:space="preserve"> </w:t>
      </w:r>
      <w:r>
        <w:rPr>
          <w:b w:val="false"/>
        </w:rPr>
        <w:t>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Конончука С.Ю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014 об административном правонарушении от 28.04.2020 г., в котором отражено существо совершенного Конончуком С.Ю. правонарушения; протоколом о направлении на медицинское освидетельствование на состояние опьянения от 28.04.2020 г., согласно которому (протоколу) основанием для направления на медицинское освидетельствование Конончука С.Ю. явилось наличие у последнего признаков опьянения – запах алкоголя изо рта, неустойчивость позы и нарушение речи; актом № 83 от 28.04.2020 г. медицинского освидетельствования Конончука С.Ю. на состояние опьянения, из которого следует, что от прохождения медицинского освидетельствования на состояние опьянения Конончук С.Ю. отказался; рапортом оперативного дежурного ОМВД России по Раздольненскому району от 28.04.2020 г. о получении информации по телефону от Куликова Э.Е.; объяснениями Конончука С.Ю. и свидетеля Куликова Э.Е. от 28.04.2020 г. об обстоятельствах совершенного правонарушения; справкой на физическое лицо из баз данных ИБД «Регион» и СООП</w:t>
      </w:r>
      <w:r>
        <w:rPr/>
        <w:t xml:space="preserve"> </w:t>
      </w:r>
      <w:r>
        <w:rPr>
          <w:b w:val="false"/>
        </w:rPr>
        <w:t>от 28.04.2020 г. о фактах привлечения Конончука С.Ю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нончука С.Ю., в соответствии со ст. 4.2 КоАП РФ, мировой судья признает и учитывает: признание Конончуком С.Ю. вины в полном объеме, в том числе при составлении протокола об административном правонарушении; раскаяние в содеянном; состояние здоровья Конончука С.Ю., являющегося инвалидом 2 группы по диагнозу «ДЦП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Конончука С.Ю., в соответствии со ст. 4.3 КоАП РФ, мировой судья признает и учитывает повторное совершение Конончуком С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нончуку С.Ю. минимальное наказание в виде административного штрафа, предусмотренное санкцией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ончука Сергея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еквизиты для уплаты административного штрафа: получатель: </w:t>
      </w:r>
      <w:r>
        <w:rPr>
          <w:sz w:val="22"/>
          <w:szCs w:val="22"/>
        </w:rPr>
        <w:t>УФК по Республике Крым (Министерство юстиции Республики Крым, л/с 04752203230)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</w:rPr>
        <w:t>9102013284</w:t>
      </w:r>
      <w:r>
        <w:rPr>
          <w:bCs/>
          <w:sz w:val="22"/>
          <w:szCs w:val="22"/>
        </w:rPr>
        <w:t xml:space="preserve">, КПП </w:t>
      </w:r>
      <w:r>
        <w:rPr>
          <w:sz w:val="22"/>
          <w:szCs w:val="22"/>
        </w:rPr>
        <w:t>910201001</w:t>
      </w:r>
      <w:r>
        <w:rPr>
          <w:bCs/>
          <w:sz w:val="22"/>
          <w:szCs w:val="22"/>
        </w:rPr>
        <w:t xml:space="preserve">, р/с </w:t>
      </w:r>
      <w:r>
        <w:rPr>
          <w:sz w:val="22"/>
          <w:szCs w:val="22"/>
        </w:rPr>
        <w:t>40101810335100010001</w:t>
      </w:r>
      <w:r>
        <w:rPr>
          <w:bCs/>
          <w:sz w:val="22"/>
          <w:szCs w:val="22"/>
        </w:rPr>
        <w:t xml:space="preserve">, банк: </w:t>
      </w:r>
      <w:r>
        <w:rPr>
          <w:sz w:val="22"/>
          <w:szCs w:val="22"/>
        </w:rPr>
        <w:t>Отделение по Республике Крым Южного главного управления ЦБ РФ</w:t>
      </w:r>
      <w:r>
        <w:rPr>
          <w:bCs/>
          <w:sz w:val="22"/>
          <w:szCs w:val="22"/>
        </w:rPr>
        <w:t xml:space="preserve">, КБК 828 1 16 01203 01 0021 140, БИК </w:t>
      </w:r>
      <w:r>
        <w:rPr>
          <w:sz w:val="22"/>
          <w:szCs w:val="22"/>
        </w:rPr>
        <w:t>043510001</w:t>
      </w:r>
      <w:r>
        <w:rPr>
          <w:bCs/>
          <w:sz w:val="22"/>
          <w:szCs w:val="22"/>
        </w:rPr>
        <w:t>, ОКТМО 35639000, протокол об административном правонарушении № РК 309014 от 28.04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ч. 1</w:t>
        </w:r>
      </w:hyperlink>
      <w:r>
        <w:rPr>
          <w:bCs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ъяснить Конончуку С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Style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68-01-2020-000</w:t>
    </w:r>
    <w:r>
      <w:rPr>
        <w:sz w:val="20"/>
        <w:szCs w:val="20"/>
        <w:lang w:val="ru-RU"/>
      </w:rPr>
      <w:t>306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