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5 ма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оллера А.В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Роллера Алексея Владимировича,</w:t>
      </w:r>
      <w:r>
        <w:rPr/>
        <w:t xml:space="preserve"> </w:t>
      </w:r>
      <w:r>
        <w:rPr>
          <w:bCs/>
          <w:sz w:val="22"/>
          <w:szCs w:val="22"/>
        </w:rPr>
        <w:t>«данные изъяты»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04.05.2020 г. около 00 час. 30 мин. в районе дома </w:t>
      </w:r>
      <w:r>
        <w:rPr>
          <w:bCs w:val="false"/>
        </w:rPr>
        <w:t xml:space="preserve">«данные изъяты» </w:t>
      </w:r>
      <w:r>
        <w:rPr>
          <w:b w:val="false"/>
          <w:bCs w:val="false"/>
          <w:sz w:val="24"/>
          <w:szCs w:val="24"/>
        </w:rPr>
        <w:t xml:space="preserve"> Роллер А.В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неопрятный внешний вид, резкий запах алкоголя изо рта, невнятную речь, тем самым Роллер А.В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суде Роллер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Роллера А.В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102 об административном правонарушении от 04.05.2020 г., в котором отражено существо совершенного Роллером А.В. правонарушения; рапортом оперативного дежурного ОМВД России по Раздольненскому району Республики Крым от 04.05.2020 г. о получении информации по телефону от </w:t>
      </w:r>
      <w:r>
        <w:rPr>
          <w:bCs w:val="false"/>
        </w:rPr>
        <w:t>«данные изъяты»</w:t>
      </w:r>
      <w:r>
        <w:rPr>
          <w:b w:val="false"/>
          <w:sz w:val="24"/>
          <w:szCs w:val="24"/>
        </w:rPr>
        <w:t xml:space="preserve">.; рапортом старшего следователя СО Отдела МВД России по Раздольненскому району Республики Крым </w:t>
      </w:r>
      <w:r>
        <w:rPr>
          <w:bCs w:val="false"/>
        </w:rPr>
        <w:t>«данные изъяты»</w:t>
      </w:r>
      <w:r>
        <w:rPr>
          <w:b w:val="false"/>
          <w:sz w:val="24"/>
          <w:szCs w:val="24"/>
        </w:rPr>
        <w:t xml:space="preserve">. от 04.05.2020 г. о выявленном правонарушении; объяснениями Роллера А.В. и свидетеля </w:t>
      </w:r>
      <w:r>
        <w:rPr>
          <w:bCs w:val="false"/>
        </w:rPr>
        <w:t xml:space="preserve">«данные изъяты» </w:t>
      </w:r>
      <w:r>
        <w:rPr>
          <w:b w:val="false"/>
          <w:sz w:val="24"/>
          <w:szCs w:val="24"/>
        </w:rPr>
        <w:t>от 04.05.2020 г. об обстоятельствах совершенного правонарушения; актом № 90 от 04.05.2020 г. медицинского освидетельствования Роллера А.В. на состояние опьянения, из которого следует, что при проведении медицинского освидетельствования 04.05.2020 г. у Роллера А.В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Роллером А.В. воздухе в концентрации 1,57 мг/л; справками на физическое лицо из баз данных ИБД «Регион» и СООП от 04.05.2020 г. о фактах привлечения Роллера А.В. к административной ответственности; протоколом от 04.05.2020 г. о доставлении Роллера А.В. в Отдел МВД России по Раздольненскому району Республики Крым; протоколом от 04.05.2020 г. об административном задержании Роллера А.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Роллером А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оллеру А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оллера А.В., в соответствии со ст. 4.2 КоАП РФ, мировой судья признает и учитывает: признание Роллером А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Роллера А.В., в соответствии со ст. 4.3 КоАП РФ, мировой судья признает и учитывает повторное совершение Роллером А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Роллеру А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Роллера Алексея Владимиро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Роллеру А.В. исчислять с момента его доставления и задержания – с 01 час. 45 мин. 04.05.2020 г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313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