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2 июня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Ольшевского С.И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</w:rPr>
        <w:t>Ольшевского Сергея Иванович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 xml:space="preserve">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>16 апреля 2017 г. инспектором ДПС ОГИБДД Отдела МВД России по Раздольненскому району в отношении Ольшевского С.И. составлен протокол об административном правонарушении, предусмотренном ч. 1 ст. 12.8 КоАП РФ. Из протокола и материалов дела об административном правонарушении следует, что 16.04.2017 г. в 11 час. 05 мин. Ольшевский С.И. управлял автомобилем данные изъяты, государственный регистрационный знак данные изъяты, на 8 км. автодороги Березовка-Красноармейское Раздольненского р-на Республики Крым, будучи при этом с признаком алкогольного опьянения – запах алкоголя изо рта, в связи с чем, Ольшевский С.И. был отстранен от управления транспортным средством и ему было предложено пройти освидетельствование на состояние алкогольного опьянения. 16.04.2017 г. в 11 час. 21 мин. Ольшевский С.И. был освидетельствован инспектором ДПС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льшевским С.И. воздухе составили 0,71 мг/л, с чем Ольшевский С.И. согласился, а потому, Ольшевский С.И. управлял транспортным средством находясь в состоянии алкогольного опьянения, чем нарушил п. 2.7 Правил дорожного движения РФ, в соответствии с которым, водителю запрещается управлять транспортным средством в состоянии опьянения (алкогольного, наркотического или иного). Нарушение указанного пункта Правил дорожного движения РФ влечет административную ответственность по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>Допрошенный в судебном заседании Ольшевский С.И. вину признал полностью, в содеянном раскаялся, подтвердил вышеизложенные обстоятельства, пояснив, что управлял автомобилем в состоянии алкогольного опьян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омимо полного признания, вина Ольшевского С.И. в совершении при вышеизложенных обстоятельствах инкриминируемого ему деяния подтверждается исследованными в судебном заседании материалами дела: протоколом 61 АГ 313997 об административном правонарушении от 16.04.2017 г.; протоколом об отстранении от управления транспортным средством от 16.04.2017 г., согласно которому основанием для отстранения Ольшевского С.И. от управления транспортным средством явилось наличие у инспектора ДПС достаточных оснований полагать, что Ольшевский С.И., управлявший автомобилем, находится в состоянии опьянения с таким признаком как запах алкоголя изо рта; актом 61 АА 130947 освидетельствования на состояние алкогольного опьянения от 16.04.2017 г., согласно которому у Ольшевского С.И. было установлено состояние алкогольного опьянения, о чем в акте имеется соответствующая запись, с чем Ольшевский С.И. согласился; видеозаписью, согласно которой Ольшевский С.И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, с чем он согласилс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данной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статьей</w:t>
        </w:r>
      </w:hyperlink>
      <w:r>
        <w:rPr>
          <w:b w:val="false"/>
          <w:sz w:val="20"/>
          <w:szCs w:val="20"/>
        </w:rPr>
        <w:t xml:space="preserve"> и </w:t>
      </w:r>
      <w:hyperlink r:id="rId9">
        <w:r>
          <w:rPr>
            <w:rStyle w:val="InternetLink"/>
            <w:b w:val="false"/>
            <w:color w:val="0000FF"/>
            <w:sz w:val="20"/>
            <w:szCs w:val="20"/>
          </w:rPr>
          <w:t>частью 3 статьи 12.27</w:t>
        </w:r>
      </w:hyperlink>
      <w:r>
        <w:rPr>
          <w:b w:val="false"/>
          <w:sz w:val="20"/>
          <w:szCs w:val="20"/>
        </w:rPr>
        <w:t xml:space="preserve">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Таким образом, факт управления Ольшевским С.И. транспортным средством при изложенных обстоятельствах, наличие у него вышеуказанного признака опьянения, а также факт управления Ольшевским С.И.  транспортным средством в состоянии алкогольного опьянения, которое было установлено в ходе освидетельствования на состояние алкогольного опьянения, подтверждаются совокупностью исследованных и проверенных судом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суд считает их достаточными, допустимыми, относимыми и достоверными, а вину Ольшевского С.И. в совершении инкриминируемого ему  административного правонарушения, предусмотренного ч. 1 ст. 12.8 КоАП РФ, доказанной. У суда нет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У суда не имеется каких-либо оснований не доверять письменным доказательствам, составленным сотрудниками ГИБДД, которые являются должностными лицами, наделенными соответствующими полномочиями по обеспечению безопасности дорожного движения и которыми непосредственно был обнаружен факт совершения Ольшевским С.И. административного правонарушения, что подтверждается материалами дел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ких-либо существенных противоречий в материалах дела или сомнений относительно виновности Ольшевского С.И. в совершении административного правонарушения, предусмотренного ч. 1 ст. 12.8 КоАП РФ, у суда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стояние алкогольного опьянения у Ольшевского С.И. было установлено инспектором ДПС путем проведения освидетельствования на состояние алкогольного опьянения, с применением соответствующего технического средства измерения,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г. № 475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суд полагает установленными событие правонарушения, факт его совершения Ольшевским С.И., а также доказанной вину Ольшевского С.И.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алкогольного опьянения, если такие действия не содержат уголовно наказуемого </w:t>
      </w:r>
      <w:hyperlink r:id="rId10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Ольшевскому С.И. административного наказания судом учитываются характер совершенного административного правонарушения, связанного с безопасностью участников дорожного движ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Ольшевского С.И., в соответствии со ст. 4.2 КоАП РФ, судом признаются и учитываются признание Ольшевским С.И. вины, раскаяние в содеянном, наличие на иждивении одного несовершеннолетнего ребенка 2004 года рождения страдающего врожденными хроническими заболеваниями и нуждающегося в лечении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Ольшевского С.И., в соответствии со ст. 4.3 КоАП РФ, судом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>С учетом названных обстоятельств, учитывая характер административного правонарушения, связанного с безопасностью участников дорожного движения, личность виновного, наличие ряда смягчающих и отсутствие отягчающих ответственность обстоятельств, суд полагает необходимым назначить Ольшевскому С.И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инимальное наказание, предусмотренное санкцией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льшевского Сергея Иван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3997 от 16.04.2017 г., УИН 18810491172500000345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Ольшевскому С.И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Раздольненскому району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ъяснить Ольшевскому С.И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суду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1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льшевскому С.И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89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D6745D97FDD321DCD69409704A17C3D7A4C3FF92FAFFC9625590EBB15BA09A5BE4DDAE26A117d7l2A" TargetMode="External"/><Relationship Id="rId6" Type="http://schemas.openxmlformats.org/officeDocument/2006/relationships/hyperlink" Target="consultantplus://offline/ref=62027B174E57FD23B7AEA8A1EDFCEBEDBCB61D36CFBCD37EE6FDA1644FFA8335BDAAE6676D12NFZEF" TargetMode="External"/><Relationship Id="rId7" Type="http://schemas.openxmlformats.org/officeDocument/2006/relationships/hyperlink" Target="consultantplus://offline/ref=D6745D97FDD321DCD69409704A17C3D7A4C3FF92FAFFC9625590EBB15BA09A5BE4DDAE26A117d7lAA" TargetMode="External"/><Relationship Id="rId8" Type="http://schemas.openxmlformats.org/officeDocument/2006/relationships/hyperlink" Target="consultantplus://offline/ref=D6745D97FDD321DCD69409704A17C3D7A4C3FF92FAFFC9625590EBB15BA09A5BE4DDAE26A117d7l3A" TargetMode="External"/><Relationship Id="rId9" Type="http://schemas.openxmlformats.org/officeDocument/2006/relationships/hyperlink" Target="consultantplus://offline/ref=D6745D97FDD321DCD69409704A17C3D7A4C3FF92FAFFC9625590EBB15BA09A5BE4DDAE20A613d7l5A" TargetMode="External"/><Relationship Id="rId10" Type="http://schemas.openxmlformats.org/officeDocument/2006/relationships/hyperlink" Target="consultantplus://offline/ref=62027B174E57FD23B7AEA8A1EDFCEBEDBCB61D36CFBCD37EE6FDA1644FFA8335BDAAE6676D12NFZEF" TargetMode="External"/><Relationship Id="rId11" Type="http://schemas.openxmlformats.org/officeDocument/2006/relationships/hyperlink" Target="consultantplus://offline/ref=928C8CB73A9CC4AC1CD1032A2A0027C1D3B7CAFD989CBA64EE00B715A6D0C7E0BCE9565DA1920DABE4m1K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