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Бацаева В.Ю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Бацаева Виктора Юрье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 марта 2017 г. в 09 часов 50 минут Бацаев В.Ю., не имеющий права управления транспортными средствами, управлявший автомобилем данные изъяты, государственный регистрационный знак данные изъяты, в районе дома 6 по ул. Новая с. Котовское Раздольненского р-на Республики Крым, будучи при этом с признаками опьянения – запах алкоголя изо рта и неустойчивость позы, отказавшийся от прохождения освидетельствования на состояние алкогольного опьянения, по требованию уполномоченного должностного лица о прохождении медицинского освидетельствования на состояние опьянения отказался пройти медицинское освидетельствование на состояние опьянения, чем нарушил п. 2.1.1 и п. 2.3.2 Правил дорожного движения РФ, что влечет административную ответственность по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Бацаев В.Ю. вину признал, в содеянном раскаялся, подтвердил вышеизложенные обстоятельства, пояснив, что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так как при этом находился в состоянии алкогольного опьянения, что было очевидн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Бацаева В.Ю. в инкриминируемом ему деянии подтверждается исследованными в судебном заседании материалами дела: протоколом 61 АГ 314051 об административном правонарушении от 15.03.2017 г.; протоколом об отстранении от управления транспортным средством от 15.03.2017 г., согласно которому основанием для отстранения Бацаева В.Ю. от управления транспортным средством явилось наличие у инспектора ДПС достаточных оснований полагать, что Бацаев В.Ю., управлявший транспортным средством, находится в состоянии опьянения с такими признаками как запах алкоголя изо рта и неустойчивость позы; протоколом о направлении Бацаева В.Ю. на медицинское освидетельствование на состояние опьянения от 15.03.2017 г., согласно которому основанием для направления на медицинское освидетельствование Бацаева В.Ю., имевшего признаки опьянения – запах алкоголя изо рта и неустойчивость позы, явился отказ Бацаева В.Ю. от прохождения освидетельствования на состояние алкогольного опьянения; сведениями из базы данных «ФИС ГИБДД М» о том, что Бацаев В.Ю. водительского удостоверения не получал; видеозаписью фиксации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Бацаевым В.Ю., а также доказанной вину Бацаева В.Ю. в совершении административного правонарушения, предусмотренног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Бацаеву В.Ю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ацаева В.Ю., в соответствии со ст. 4.2 КоАП РФ, судом признаются и учитываются признание Бацаевым В.Ю. вины, раскаяние в содеянном, наличие на иждивении несовершеннолетнего ребенка 2002 года рожде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Бацаева В.Ю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Бацаеву В.Ю. наказание в виде административного ареста, в пределах санкции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ацаева Виктора Юрь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1 (Один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с 12 часов 50 минут 22 мая 2017 г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