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елехиной Л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Мелехиной Людмилы Владимировны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елехина Л.В., будучи зарегистрированной по месту жительства и проживая по адресу: данные изъ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9.01.2019 г. не уплатила в установленный ст. 32.2 КоАП РФ 60-дневный срок административный штраф в размере 2 000 руб. по постановлению по делу об административном правонарушении от 19.11.2018 г., вступившему в законную силу 30.11.2018 г., тем самым Мелехина Л.В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ая в судебном заседании Мелехина Л.В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административный штраф не уплатила, так как не имела денежных средств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Мелехину Л.В., исследовав материалы дела об административном правонарушении, мировой судья находит, что, помимо полного признания, вина Мелехиной Л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735 об административном правонарушении от 18.03.2019 г., в котором содержится описание события правонарушения; копией постановления по делу об административном правонарушении от 19.11.2018 г., вступившего в законную силу 30.11.2018 г.; признательным объяснением Мелехиной Л.В. от 18.03.2019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существу совершенного правонарушения; справкой административной практики и справкой на физическое лицо из базы данных СООП от 19.03.2019 г. о фактах привлечения Мелехиной Л.В. к административной ответственности и неуплате ею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елехиной Л.В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елехиной Л.В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Мелехиной Л.В., в соответствии со ст. 4.2 КоАП РФ, мировой судья признает и учитывает признание Мелехиной Л.В. вины, раскаяние в содеянном, наличие на иждивении несовершеннолетнего ребенка 2012 года рождения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елехиной Л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елехиной Л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лехину Людмилу Владими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4 000 (Четырёх тысяч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735 от 18.03.2019 г., УИН 18880391190002367359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Мелехиной Л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Мелехиной Л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9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