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 июн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Ручка Вячеслава Дмитри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13 апреля 2017 г</w:t>
      </w:r>
      <w:r>
        <w:rPr>
          <w:b w:val="false"/>
          <w:color w:val="FF0000"/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инспектором ДПС ОГИБДД Отдела МВД России по Раздольненскому району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отношении Ручка В.Д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13.04.2017 г. в 10 час. 30 мин. Ручка В.Д. управлял мопедом данные изъяты в районе дома 68 по ул. Садовая с. Нива Раздольненского р-на Республики Крым, будучи при этом с признаками алкогольного опьянения – запах алкоголя изо рта, неустойчивость позы и нарушение речи, в связи с чем, Ручка В.Д. был отстранен от управления транспортным средством и ему было предложено пройти освидетельствование на состояние алкогольного опьянения. 13.04.2017 г. в 10 час. 43 мин. Ручка В.Д. был освидетельствован инспектором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учка В.Д. воздухе составили 0,78 мг/л, с чем Ручка В.Д. согласился, а потому, Ручка В.Д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В суд </w:t>
      </w:r>
      <w:r>
        <w:rPr>
          <w:bCs/>
          <w:sz w:val="20"/>
          <w:szCs w:val="20"/>
        </w:rPr>
        <w:t>Ручка В.Д.</w:t>
      </w:r>
      <w:r>
        <w:rPr>
          <w:sz w:val="20"/>
          <w:szCs w:val="20"/>
        </w:rPr>
        <w:t xml:space="preserve"> не явился, о месте и времени рассмотрения дела извещался надлежащим образом – по месту регистрации и фактическому месту жительства, указанным в протоколе, что подтверждается почтовыми уведомлениями о вручении судебных повесток, при этом каких-либо ходатайств Ручка В.Д. не представил, </w:t>
      </w:r>
      <w:r>
        <w:rPr>
          <w:iCs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е сообщил о причинах неявки, не просил о рассмотрении дела в его отсутствие, ходатайст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 отложении рассмотрения дела</w:t>
      </w:r>
      <w:r>
        <w:rPr>
          <w:sz w:val="20"/>
          <w:szCs w:val="20"/>
        </w:rPr>
        <w:t xml:space="preserve"> также</w:t>
      </w:r>
      <w:r>
        <w:rPr>
          <w:sz w:val="20"/>
          <w:szCs w:val="20"/>
          <w:lang w:val="ru-RU"/>
        </w:rPr>
        <w:t xml:space="preserve"> не заявил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Ручка В.Д. </w:t>
      </w:r>
      <w:r>
        <w:rPr>
          <w:sz w:val="20"/>
          <w:szCs w:val="20"/>
        </w:rPr>
        <w:t>о месте и времени рассмотрения дела подтверждается почтовы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уведом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 вручении судебн</w:t>
      </w:r>
      <w:r>
        <w:rPr>
          <w:sz w:val="20"/>
          <w:szCs w:val="20"/>
          <w:lang w:val="ru-RU"/>
        </w:rPr>
        <w:t xml:space="preserve">ых </w:t>
      </w:r>
      <w:r>
        <w:rPr>
          <w:sz w:val="20"/>
          <w:szCs w:val="20"/>
        </w:rPr>
        <w:t>повест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</w:rPr>
        <w:t>Ручка В.Д.</w:t>
      </w:r>
      <w:r>
        <w:rPr>
          <w:sz w:val="20"/>
          <w:szCs w:val="20"/>
        </w:rPr>
        <w:t>, имеющи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ся в материалах дела, в связи с чем, суд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судом не установлены.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суд установил, что вина Ручка В.Д. 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нкриминиру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ему дея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подтверждается исследованными в судебном заседании материалами дела: протоколом 61 АГ 313928 об административном правонарушении от 13.04.2017 г., в котором Ручка В.Д. собственноручно указал о </w:t>
      </w:r>
      <w:r>
        <w:rPr>
          <w:sz w:val="20"/>
          <w:szCs w:val="20"/>
          <w:lang w:val="ru-RU"/>
        </w:rPr>
        <w:t>согласии с протоколом</w:t>
      </w:r>
      <w:r>
        <w:rPr>
          <w:sz w:val="20"/>
          <w:szCs w:val="20"/>
        </w:rPr>
        <w:t>; протоколом об отстранении от управления транспортным средством от 13.04.2017 г., согласно которому основанием для отстранения Ручка В.Д. от управления транспортным средством явилось наличие у инспектора</w:t>
      </w:r>
      <w:r>
        <w:rPr>
          <w:sz w:val="20"/>
          <w:szCs w:val="20"/>
          <w:lang w:val="ru-RU"/>
        </w:rPr>
        <w:t xml:space="preserve"> ДПС </w:t>
      </w:r>
      <w:r>
        <w:rPr>
          <w:sz w:val="20"/>
          <w:szCs w:val="20"/>
        </w:rPr>
        <w:t>достаточных оснований полагать, что Ручка В.Д., управлявший мопедом, находится в состоянии опьянения с таки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м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как запах алкоголя изо рта, неустойчивость позы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нарушение речи; актом 61 АА 131163 освидетельствования на состояние алкогольного опьянения от 13.04.2017 г., согласно которому у Ручка В.Д. было установлено состояние алкогольного опьянения, о чем в акте имеется соответствующая запись, с чем Ручка В.Д. согласился; видеозаписью, согласно которой Ручка В.Д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</w:t>
      </w:r>
      <w:r>
        <w:rPr>
          <w:sz w:val="20"/>
          <w:szCs w:val="20"/>
          <w:lang w:val="ru-RU"/>
        </w:rPr>
        <w:t>, с чем Ручка В.Д. согласился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Ручка В.Д. транспортным средством при изложенных обстоятельствах, наличие у него вышеуказанных признаков опьянения, а также факт управления Ручка В.Д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Ручка В.Д. в совершении инкриминируемого ему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Ручка В.Д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Ручка В.Д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Ручка В.Д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Ручка В.Д., а также доказанной вину Ручка В.Д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Ручка В.Д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TextBody"/>
        <w:ind w:firstLine="709"/>
        <w:rPr/>
      </w:pPr>
      <w:r>
        <w:rPr>
          <w:bCs/>
          <w:sz w:val="20"/>
          <w:szCs w:val="20"/>
        </w:rPr>
        <w:t>Обстоятельств, смягчающих и отягчающих административную ответственность Ручка В.Д., в соответствии со ст. ст. 4.2,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суд полагает необходимым назначить Ручка В.Д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учка Вячеслава Дмитри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28 от 13.04.2017 г., УИН 1881049117250000033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Ручка В.Д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Ручка В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учка В.Д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