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н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аршукова В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аршукова Вячеслава Владими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01 января 2017 г. инспектором ДПС ОГИБДД Отдела МВД России по Раздольненскому району в отношении Паршукова В.В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1.01.2017 г. в 23 час. 25 мин. Паршуков В.В. управлял автомобилем данные изъяты, государственный регистрационный знак данные изъяты, в районе дома 70 по ул. Виноградная с. Нива Раздольненского р-на Республики Крым, будучи при этом с признаком алкогольного опьянения – запах алкоголя изо рта, в связи с чем, Паршуков В.В. был отстранен от управления транспортным средством и ему было предложено пройти освидетельствование на состояние алкогольного опьянения. 01.01.2017 г. в 23 час. 29 мин. Паршуков В.В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аршуковым В.В. воздухе составили 0,78 мг/л, с чем Паршуков В.В. согласился, а потому, Паршуков В.В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Паршуков В.В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Паршукова В.В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74 об административном правонарушении от 01.01.2017 г., в котором Паршуков В.В. собственноручно указал о факте употребления им алкогольного напитка и согласии с нарушением; протоколом об отстранении от управления транспортным средством от 01.01.2017 г., согласно которому основанием для отстранения Паршукова В.В. от управления транспортным средством явилось наличие у инспектора ДПС достаточных оснований полагать, что Паршуков В.В., управлявший автомобилем, находится в состоянии опьянения с таким признаком как запах алкоголя изо рта; актом 61 АА 130900 освидетельствования на состояние алкогольного опьянения от 01.01.2017 г., согласно которому у Паршукова В.В. было установлено состояние алкогольного опьянения, о чем в акте имеется соответствующая запись, с чем Паршуков В.В. согласился; видеозаписью, согласно которой Паршуков В.В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Паршуковым В.В. транспортным средством при изложенных обстоятельствах, наличие у него вышеуказанного признака опьянения, а также факт управления Паршукововым В.В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Паршукова В.В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Паршуковым В.В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Паршукова В.В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Паршукова В.В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Паршуковым В.В., а также доказанной вину Паршукова В.В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аршукову В.В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аршукова В.В., в соответствии со ст. 4.2 КоАП РФ, судом признаются и учитываются признание Паршуковым В.В. вины, раскаяние в содеянном, наличие на иждивении одного  несовершеннолетнего ребенка 2006 года рождения, состояние здоровья Паршукова В.В., страдающего диабет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Паршукова В.В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Паршукову В.В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аршукова Вячеслава Владими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74 от 01.01.2017 г., УИН 188104911725000000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ршукову В.В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аршукову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шукову В.В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