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8 ма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анаськова В.П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 xml:space="preserve">Панаськова </w:t>
      </w:r>
      <w:r>
        <w:rPr>
          <w:b/>
          <w:lang w:val="ru-RU"/>
        </w:rPr>
        <w:t>Валентина Петровича</w:t>
      </w:r>
      <w:r>
        <w:rPr>
          <w:bCs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bCs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07.05.2020 г. около 10 час. 00 мин. в районе дома 38 по </w:t>
      </w:r>
      <w:r>
        <w:rPr>
          <w:bCs w:val="false"/>
        </w:rPr>
        <w:t xml:space="preserve">«данные изъяты» </w:t>
      </w:r>
      <w:r>
        <w:rPr>
          <w:b w:val="false"/>
          <w:bCs w:val="false"/>
          <w:sz w:val="24"/>
          <w:szCs w:val="24"/>
        </w:rPr>
        <w:t xml:space="preserve"> Панаськов В.П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неопрятный внешний вид, запах алкоголя изо рта, неустойчивость позы и нарушение речи, тем самым Панаськов В.П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Панаськов В.П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полного признания, вина Панаськова В.П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106 об административном правонарушении от 07.05.2020 г., в котором отражено существо совершенного Панаськовым В.П. правонарушения; рапортами УУП ОУУП и ПДН Отдела МВД России по Раздольненскому району Республики Крым </w:t>
      </w:r>
      <w:r>
        <w:rPr>
          <w:bCs w:val="false"/>
        </w:rPr>
        <w:t xml:space="preserve">«данные изъяты» </w:t>
      </w:r>
      <w:r>
        <w:rPr>
          <w:b w:val="false"/>
          <w:sz w:val="24"/>
          <w:szCs w:val="24"/>
        </w:rPr>
        <w:t xml:space="preserve">и </w:t>
      </w:r>
      <w:r>
        <w:rPr>
          <w:bCs w:val="false"/>
        </w:rPr>
        <w:t>«данные изъяты»</w:t>
      </w:r>
      <w:r>
        <w:rPr>
          <w:b w:val="false"/>
          <w:sz w:val="24"/>
          <w:szCs w:val="24"/>
        </w:rPr>
        <w:t>. от 07.05.2020 г. о выявленном правонарушении с приложенной к рапортам фотографией; протоколом о направлении на медицинское освидетельствование на состояние опьянения от 07.05.2020 г., согласно которому (протоколу) основанием для направления на медицинское освидетельствование Панаськова В.П. явилось наличие у последнего признаков опьянения – запах алкоголя изо рта, неустойчивость позы и нарушение речи; актом № 94 от 07.05.2020 г. медицинского освидетельствования Панаськова В.П. на состояние опьянения, из которого следует, что при проведении медицинского освидетельствования 07.05.2020 г. у Панаськова В.П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Панаськовым В.П. воздухе в концентрации 0,90 мг/л; объяснениями Панаськова В.П. от 07.05.2020 г. об обстоятельствах совершенного им правонарушения; справками на физическое лицо из баз данных ИБД «Регион» и СООП от 07.05.2020 г. о фактах привлечения Панаськова В.П. к административной ответственности; протоколом от 07.05.2020 г. о доставлении Панаськова В.П. в Отдел МВД России по Раздольненскому району Республики Крым; протоколом от 07.05.2020 г. об административном задержании Панаськова В.П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Панаськовым В.П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анаськову В.П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анаськова В.П., в соответствии со ст. 4.2 КоАП РФ, мировой судья признает и учитывает: признание Панаськовым В.П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Панаськова В.П., в соответствии со ст. 4.3 КоАП РФ, мировой судья признает и учитывает повторное совершение Панаськовым В.П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Панаськову В.П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наськова Валентина Петро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>Срок административного ареста Панаськову В.П. исчислять с момента его доставления и задержания – с 10 час. 20 мин. 07.05.202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9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</w:t>
    </w:r>
    <w:r>
      <w:rPr>
        <w:sz w:val="20"/>
        <w:szCs w:val="20"/>
        <w:lang w:val="ru-RU"/>
      </w:rPr>
      <w:t>350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