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2 июня 2017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лица, привлекаемого к административной ответственности, Полищука А.С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 ст. 12.8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</w:rPr>
        <w:t>Полищука Александра Степановича</w:t>
      </w:r>
      <w:r>
        <w:rPr>
          <w:sz w:val="20"/>
          <w:szCs w:val="20"/>
        </w:rPr>
        <w:t xml:space="preserve">, данные изъяты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07 января 2017 г. инспектором ДПС ОГИБДД Отдела МВД России по Раздольненскому району в отношении Полищука А.С. составлен протокол об административном правонарушении, предусмотренном ч. 1 ст. 12.8 КоАП РФ. Из протокола и материалов дела об административном правонарушении следует, что 07.01.2017 г. в 00 час. 50 мин. Полищук А.С. управлял автомобилем данные изъяты, государственный регистрационный знак данные изъяты, в районе дома 38 по ул. Ленина пгт. Раздольное Раздольненского р-на Республики Крым, будучи при этом с признаками алкогольного опьянения – запах алкоголя изо рта и нарушение речи, в связи с чем, Полищук А.С. был отстранен от управления транспортным средством и ему было предложено пройти освидетельствование на состояние алкогольного опьянения. 07.01.2017 г. в 01 час. 03 мин. Полищук А.С. был освидетельствован инспектором ДПС на состояние алкогольного опьянения с применением соответствующего технического средства измерения, показания которого о наличии абсолютного этилового спирта в выдыхаемом</w:t>
      </w:r>
      <w:r>
        <w:rPr>
          <w:b w:val="false"/>
          <w:color w:val="FF0000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Полищуком А.С. воздухе составили 1,12 мг/л, с чем Полищук А.С. согласился, а потому, Полищук А.С. управлял транспортным средством находясь в состоянии алкогольного опьянения, чем нарушил п. 2.7 Правил дорожного движения РФ, в соответствии с которым, водителю запрещается управлять транспортным средством в состоянии опьянения (алкогольного, наркотического или иного). Нарушение указанного пункта Правил дорожного движения РФ влечет административную ответственность по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0"/>
          <w:szCs w:val="20"/>
        </w:rPr>
      </w:pPr>
      <w:r>
        <w:rPr>
          <w:b w:val="false"/>
          <w:sz w:val="20"/>
          <w:szCs w:val="20"/>
        </w:rPr>
        <w:t>Допрошенный в судебном заседании Полищук А.С. вину признал полностью, в содеянном раскаялся, подтвердил вышеизложенные обстоятельства, пояснив, что управлял автомобилем в состоянии алкогольного опьяне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омимо полного признания, вина Полищука А.С. в совершении при вышеизложенных обстоятельствах инкриминируемого ему деяния подтверждается исследованными в судебном заседании материалами дела: протоколом 61 АГ 313977 об административном правонарушении от 07.01.2017 г.; протоколом об отстранении от управления транспортным средством от 07.01.2017 г., согласно которому основанием для отстранения Полищука  А.С. от управления транспортным средством явилось наличие у инспектора ДПС достаточных оснований полагать, что Полищук А.С., управлявший автомобилем, находится в состоянии опьянения с такими признаками как запах алкоголя изо рта и нарушение речи; актом 61 АА 130898 освидетельствования на состояние алкогольного опьянения от 07.01.2017 г., согласно которому у Полищука А.С. было установлено состояние алкогольного опьянения, о чем в акте имеется соответствующая запись, с чем Полищук А.С. согласился; видеозаписью, согласно которой Полищук А.С. был отстранен от управления транспортным средством, согласился пройти освидетельствование, по результатам которого было установлено состояние его алкогольного опьянения, с чем он согласилс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В соответствии с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ч. 1 ст. 12.8</w:t>
        </w:r>
      </w:hyperlink>
      <w:r>
        <w:rPr>
          <w:b w:val="false"/>
          <w:sz w:val="20"/>
          <w:szCs w:val="20"/>
        </w:rPr>
        <w:t xml:space="preserve">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6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</w:t>
      </w:r>
      <w:hyperlink r:id="rId7">
        <w:r>
          <w:rPr>
            <w:rStyle w:val="InternetLink"/>
            <w:b w:val="false"/>
            <w:color w:val="0000FF"/>
            <w:sz w:val="20"/>
            <w:szCs w:val="20"/>
          </w:rPr>
          <w:t>примечанию</w:t>
        </w:r>
      </w:hyperlink>
      <w:r>
        <w:rPr>
          <w:b w:val="false"/>
          <w:sz w:val="20"/>
          <w:szCs w:val="20"/>
        </w:rPr>
        <w:t xml:space="preserve"> к указанной норме, административная ответственность, предусмотренная данной </w:t>
      </w:r>
      <w:hyperlink r:id="rId8">
        <w:r>
          <w:rPr>
            <w:rStyle w:val="InternetLink"/>
            <w:b w:val="false"/>
            <w:color w:val="0000FF"/>
            <w:sz w:val="20"/>
            <w:szCs w:val="20"/>
          </w:rPr>
          <w:t>статьей</w:t>
        </w:r>
      </w:hyperlink>
      <w:r>
        <w:rPr>
          <w:b w:val="false"/>
          <w:sz w:val="20"/>
          <w:szCs w:val="20"/>
        </w:rPr>
        <w:t xml:space="preserve"> и </w:t>
      </w:r>
      <w:hyperlink r:id="rId9">
        <w:r>
          <w:rPr>
            <w:rStyle w:val="InternetLink"/>
            <w:b w:val="false"/>
            <w:color w:val="0000FF"/>
            <w:sz w:val="20"/>
            <w:szCs w:val="20"/>
          </w:rPr>
          <w:t>частью 3 статьи 12.27</w:t>
        </w:r>
      </w:hyperlink>
      <w:r>
        <w:rPr>
          <w:b w:val="false"/>
          <w:sz w:val="20"/>
          <w:szCs w:val="20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Таким образом, факт управления Полищуком А.С. транспортным средством при изложенных обстоятельствах, наличие у него вышеуказанных признаков опьянения, а также факт управления Полищуком А.С. транспортным средством в состоянии алкогольного опьянения, которое было установлено в ходе освидетельствования на состояние алкогольного опьянения, подтверждаются совокупностью исследованных и проверенных судом доказательств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Оценивая все доказательства по делу в совокупности, суд считает их достаточными, допустимыми, относимыми и достоверными, а вину Полищука А.С. в совершении инкриминируемого ему  административного правонарушения, предусмотренного ч. 1 ст. 12.8 КоАП РФ, доказанной. У суда нет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У суда не имеется каких-либо оснований не доверять письменным доказательствам, составленным сотрудниками ГИБДД, которые являются должностными лицами, наделенными соответствующими полномочиями по обеспечению безопасности дорожного движения и которыми непосредственно был обнаружен факт совершения Полищуком А.С. административного правонарушения, что подтверждается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аких-либо существенных противоречий в материалах дела или сомнений относительно виновности Полищука А.С. в совершении административного правонарушения, предусмотренного ч. 1 ст. 12.8 КоАП РФ, у суда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Состояние алкогольного опьянения у Полищука А.С. было установлено инспектором ДПС путем проведения освидетельствования на состояние алкогольного опьянения, с применением соответствующего технического средства измерения, в соответствии с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г. № 475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На основании изложенного, суд полагает установленными событие правонарушения, факт его совершения Полищуком А.С., а также доказанной вину Полищука А.С. в совершении административного правонарушения, предусмотренного ч. 1 ст. 12.8 КоАП РФ – управление транспортным средством водителем, находящимся в состоянии алкогольного опьянения, если такие действия не содержат уголовно наказуемого </w:t>
      </w:r>
      <w:hyperlink r:id="rId10">
        <w:r>
          <w:rPr>
            <w:rStyle w:val="InternetLink"/>
            <w:b w:val="false"/>
            <w:color w:val="0000FF"/>
            <w:sz w:val="20"/>
            <w:szCs w:val="20"/>
          </w:rPr>
          <w:t>деяния</w:t>
        </w:r>
      </w:hyperlink>
      <w:r>
        <w:rPr>
          <w:b w:val="false"/>
          <w:sz w:val="20"/>
          <w:szCs w:val="20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Полищуку А.С. административного наказания судом учитываются характер совершенного административного правонарушения, связанного с безопасностью участников дорожного движ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Полищука А.С., в соответствии со ст. 4.2 КоАП РФ, судом признаются и учитываются признание Полищуком А.С. вины, раскаяние в содеянном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, отягчающих административную ответственность Полищука А.С., в соответствии со ст. 4.3 КоАП РФ, судом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>С учетом названных обстоятельств, учитывая характер административного правонарушения, связанного с безопасностью участников дорожного движения, личность виновного, наличие ряда смягчающих и отсутствие отягчающих ответственность обстоятельств, суд полагает необходимым назначить Полищуку А.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инимальное наказание, предусмотренное санкцией ч. 1 ст. 12.8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Полищука Александра Степановича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1 ст. 12.8 Кодекса РФ об административных правонарушениях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еквизиты для уплаты административного штрафа: получатель платежа: УФК по Республике Крым (ОМВД России по Раздольненскому району), ИНН 9106000092, КПП 910601001, р/с 40101810335100010001, банк получателя: Отделение по Республике Крым ЮГУ ЦБ РФ, КБК 18811630020016000140, БИК 043510001, ОКТМО 35639000, протокол об административном правонарушении 61 АГ 313977 от 07.01.2017 г., УИН 18810491172500000043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Полищуку А.С., что, в соответствии с ч. 1, 1.1, 2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ГИБДД ОМВД России по Раздольненскому району, а в случае утраты водительского удостоверения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Полищуку А.С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суду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11">
        <w:r>
          <w:rPr>
            <w:rStyle w:val="InternetLink"/>
            <w:color w:val="0000FF"/>
            <w:sz w:val="20"/>
            <w:szCs w:val="20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роме того,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Полищуку А.С.</w:t>
      </w:r>
      <w:r>
        <w:rPr>
          <w:rStyle w:val="Appleconvertedspac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азъясняется, что, в случае неуплаты административного штрафа в течение шестидесяти дней со дня вступления настоящего постановления в законную силу, в соответствии с ч. 1 ст. 20.25 КоАП РФ, он может быть подвергнут административному штрафу </w:t>
      </w:r>
      <w:r>
        <w:rPr>
          <w:sz w:val="20"/>
          <w:szCs w:val="20"/>
        </w:rPr>
        <w:t>в двукратном размере суммы неуплаченного административного штрафа, либо административному аресту на срок до пятнадцати суток, либо обязательным работам на срок до пятидесяти часов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10 дней с момента вынесения постановления или получения его копии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Heading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9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D6745D97FDD321DCD69409704A17C3D7A4C3FF92FAFFC9625590EBB15BA09A5BE4DDAE26A117d7l2A" TargetMode="External"/><Relationship Id="rId6" Type="http://schemas.openxmlformats.org/officeDocument/2006/relationships/hyperlink" Target="consultantplus://offline/ref=62027B174E57FD23B7AEA8A1EDFCEBEDBCB61D36CFBCD37EE6FDA1644FFA8335BDAAE6676D12NFZEF" TargetMode="External"/><Relationship Id="rId7" Type="http://schemas.openxmlformats.org/officeDocument/2006/relationships/hyperlink" Target="consultantplus://offline/ref=D6745D97FDD321DCD69409704A17C3D7A4C3FF92FAFFC9625590EBB15BA09A5BE4DDAE26A117d7lAA" TargetMode="External"/><Relationship Id="rId8" Type="http://schemas.openxmlformats.org/officeDocument/2006/relationships/hyperlink" Target="consultantplus://offline/ref=D6745D97FDD321DCD69409704A17C3D7A4C3FF92FAFFC9625590EBB15BA09A5BE4DDAE26A117d7l3A" TargetMode="External"/><Relationship Id="rId9" Type="http://schemas.openxmlformats.org/officeDocument/2006/relationships/hyperlink" Target="consultantplus://offline/ref=D6745D97FDD321DCD69409704A17C3D7A4C3FF92FAFFC9625590EBB15BA09A5BE4DDAE20A613d7l5A" TargetMode="External"/><Relationship Id="rId10" Type="http://schemas.openxmlformats.org/officeDocument/2006/relationships/hyperlink" Target="consultantplus://offline/ref=62027B174E57FD23B7AEA8A1EDFCEBEDBCB61D36CFBCD37EE6FDA1644FFA8335BDAAE6676D12NFZEF" TargetMode="External"/><Relationship Id="rId11" Type="http://schemas.openxmlformats.org/officeDocument/2006/relationships/hyperlink" Target="consultantplus://offline/ref=928C8CB73A9CC4AC1CD1032A2A0027C1D3B7CAFD989CBA64EE00B715A6D0C7E0BCE9565DA1920DABE4m1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