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6 мая 2017 г.</w:t>
        <w:tab/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с участием лица, привлекаемого к административной ответственности, Гулько О.А.,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ч. 3 ст. 12.8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b/>
          <w:sz w:val="20"/>
          <w:szCs w:val="20"/>
        </w:rPr>
        <w:t>Гулько Олега Анатольевича,</w:t>
      </w:r>
      <w:r>
        <w:rPr>
          <w:sz w:val="20"/>
          <w:szCs w:val="20"/>
        </w:rPr>
        <w:t xml:space="preserve"> данные изъяты, не являющего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, предусмотренного </w:t>
      </w:r>
      <w:hyperlink r:id="rId2">
        <w:r>
          <w:rPr>
            <w:rStyle w:val="InternetLink"/>
            <w:sz w:val="20"/>
            <w:szCs w:val="20"/>
          </w:rPr>
          <w:t>частями 2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</w:rPr>
          <w:t>4</w:t>
        </w:r>
      </w:hyperlink>
      <w:r>
        <w:rPr>
          <w:sz w:val="20"/>
          <w:szCs w:val="20"/>
        </w:rPr>
        <w:t xml:space="preserve"> или </w:t>
      </w:r>
      <w:hyperlink r:id="rId4">
        <w:r>
          <w:rPr>
            <w:rStyle w:val="InternetLink"/>
            <w:sz w:val="20"/>
            <w:szCs w:val="20"/>
          </w:rPr>
          <w:t>6 ст. 264</w:t>
        </w:r>
      </w:hyperlink>
      <w:r>
        <w:rPr>
          <w:sz w:val="20"/>
          <w:szCs w:val="20"/>
        </w:rPr>
        <w:t xml:space="preserve"> УК РФ либо ст. 264.1 УК РФ,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17 марта 2017 г. в 23 часа 45 минут в районе дома 34 по ул. Сумская с. Березовка Раздольненского р-на Республики Крым Гулько О.А., не имеющий права управления транспортными средствами, управлял автомобилем данные изъяты, государственный регистрационный знак данные изъяты, находясь при этом в состоянии алкогольного опьянения, чем нарушил п. 2.1.1 и п. 2.7 Правил дорожного движения, в соответствии с которыми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, водителю запрещается управлять транспортным средством в состоянии опьянения (алкогольного, наркотического или иного). Нарушение указанных пунктов Правил дорожного движения влечет административную ответственность по ч. 3 ст. 12.8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Допрошенный в судебном заседании Гулько О.А. вину признал полностью, подтвердил вышеизложенные обстоятельства, пояснив, что управлял автомобилем в состоянии алкогольного опьянения и не имея права управления транспортными средствами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омимо полного признания, вина Гулько О.А. в инкриминируемом ему деянии подтверждается исследованными в судебном заседании материалами дела: протоколом 61 АГ 313931 об административном правонарушении от 18.03.2017 г.; протоколом об отстранении от управления транспортным средством от 17.03.2017 г., согласно которому основанием для отстранения Гулько О.А. от управления транспортным средством явилось наличие у инспектора ДПС достаточных оснований полагать, что Гулько О.А., управлявший транспортным средством, находится в состоянии опьянения с такими признаками как запах алкоголя изо рта, неустойчивость позы, нарушение речи; актом 61 АА 131162 освидетельствования на состояние алкогольного опьянения от 17.03.2017 г., согласно которому у Гулько О.А. было установлено состояние алкогольного опьянения, о чем в акте имеется соответствующая запись, с чем Гулько О.А. согласился; видеозаписью, согласно которой Гулько О.А. был отстранен от управления транспортным средством, согласился пройти освидетельствование, по результатам которого было установлено состояние его алкогольного опьянения; сведениями из базы данных «ФИС ГИБДД М» о том, что Гулько О.А. водительского удостоверения не получал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На основании изложенного, суд полагает установленными событие правонарушения, факт его совершения Гулько О.А., а также доказанной вину Гулько О.А. в совершении административного правонарушения, предусмотренного ч. 3 ст. 12.8 КоАП РФ –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 назначении Гулько О.А. административного наказания судом учитываются характер совершенного административного правонарушения, связанного с безопасностью участников дорожного движения, личность виновного и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бстоятельством, смягчающим административную ответственность Гулько О.А., в соответствии со ст. 4.2 КоАП РФ, судом признается и учитывается признание Гулько О.А. вины в полном объеме.</w:t>
      </w:r>
    </w:p>
    <w:p>
      <w:pPr>
        <w:pStyle w:val="TextBody"/>
        <w:ind w:firstLine="709"/>
        <w:rPr/>
      </w:pPr>
      <w:r>
        <w:rPr>
          <w:sz w:val="20"/>
          <w:szCs w:val="20"/>
        </w:rPr>
        <w:t>Обстоятельств, отягчающих административную ответственность Гулько О.А., в соответствии со ст. 4.3 КоАП РФ, судом не установлено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С учетом названных обстоятельств, суд полагает необходимым назначить Гулько О.А. минимальное наказание в виде административного ареста, предусмотренное санкцией ч. 3 ст. 12.8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Гулько Олега Анатольевича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ч. 3 ст. 12.8 Кодекса РФ об административных правонарушениях, и назначить ему наказание в виде </w:t>
      </w:r>
      <w:r>
        <w:rPr>
          <w:color w:val="000000"/>
          <w:sz w:val="20"/>
          <w:szCs w:val="20"/>
        </w:rPr>
        <w:t>административного ареста на срок 10 (Десять) суток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рок административного ареста исчислять с 14 часов 50 минут 26 мая 2017 г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10 дней с момента вынесения постановления или получения его копии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Heading"/>
        <w:ind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96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D46FCA90BAE96A54AC0847D0BC1C575D4D4463656660C0A9B584BAAAE3D37DA96D600C6868706RDA3H" TargetMode="External"/><Relationship Id="rId3" Type="http://schemas.openxmlformats.org/officeDocument/2006/relationships/hyperlink" Target="consultantplus://offline/ref=950D46FCA90BAE96A54AC0847D0BC1C575D4D4463656660C0A9B584BAAAE3D37DA96D600C6868707RDA9H" TargetMode="External"/><Relationship Id="rId4" Type="http://schemas.openxmlformats.org/officeDocument/2006/relationships/hyperlink" Target="consultantplus://offline/ref=950D46FCA90BAE96A54AC0847D0BC1C575D4D4463656660C0A9B584BAAAE3D37DA96D600C6868707RDADH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