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9 ма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Бондаря А.С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Бондаря Андрея Сергеевича,</w:t>
      </w:r>
      <w:r>
        <w:rPr>
          <w:sz w:val="20"/>
          <w:szCs w:val="20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7 апреля 2017 г. в 09 часов 45 минут Бондарь А.С., не имеющий права управления транспортными средствами, управлявший автомобилем данные изъяты, государственный регистрационный знак данные изъяты, в районе дома 44 по ул. Степная с. Зимино Раздольненского р-на Республики Крым, будучи при этом с признаками опьянения – запах алкоголя изо рта, неустойчивость позы и нарушение речи, отказавшийся от прохождения освидетельствования на состояние алкогольного опьянения, по требованию уполномоченного должностного лица о прохождении медицинского освидетельствования на состояние опьянения отказался пройти медицинское освидетельствование на состояние опьянения, чем нарушил п. 2.1.1 и п. 2.3.2 Правил дорожного движения РФ, что влечет административную ответственность по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Бондарь А.С. вину признал, в содеянном раскаялся, подтвердил вышеизложенные обстоятельства, пояснив, что управлял автомобиле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так как управлял автомобилем находясь в состоянии алкогольного опьянения, что было очевидн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Бондаря А.С. в инкриминируемом ему деянии подтверждается исследованными в судебном заседании материалами дела: протоколом 61 АГ 313927 об административном правонарушении от 27.04.2017 г.; протоколом об отстранении от управления транспортным средством от 27.04.2017 г., согласно которому основанием для отстранения Бондаря А.С. от управления транспортным средством явилось наличие у инспектора ДПС достаточных оснований полагать, что Бондарь А.С.,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 протоколом о направлении Бондаря А.С. на медицинское освидетельствование на состояние опьянения от 27.04.2017 г., согласно которому основанием для направления на медицинское освидетельствование Бондаря А.С., имевшего признаки опьянения – запах алкоголя изо рта, неустойчивость позы и нарушение речи, явился отказ Бондаря А.С. от прохождения освидетельствования на состояние алкогольного опьянения; объяснениями свидетеля Шалавина С.Г. и понятых Шалавина С.Г. и Шалавина Ю.Г., предупрежденных об ответственности по ст. 17.9 КоАП РФ за дачу заведомо ложных показаний, из которых следует, что в присутствии названных понятых водитель Бондарь А.С., имевший признаки опьянения – запах алкоголя изо рта, неустойчивость позы и нарушение речи, на предложения инспектора ДПС пройти освидетельствование на состояние алкогольного опьянения и медицинское освидетельствование на состояние опьянения ответил отказом; сведениями из базы данных «ФИС ГИБДД М» о том, что Бондарь А.С.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Бондарем А.С., а также доказанной вину последнего в совершении административного правонарушения, предусмотренного ч. 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Бондарю А.С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Бондаря А.С., в соответствии со ст. 4.2 КоАП РФ, судом признаются и учитываются признание Бондарем А.С. вины, раскаяние в содеянном, наличие на иждивении несовершеннолетнего ребенка 2013 года рождения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Бондаря А.С., в соответствии со ст. 4.3 КоАП РФ, судом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названных обстоятельств, учитывая характер административного правонарушения, связанного с безопасностью участников дорожного движения, личность виновного, наличие ряда смягчающих и отсутствие отягчающих ответственность обстоятельств, суд полагает необходимым назначить Бондарю А.С. минимальное наказание, предусмотренное санкцией ч. 2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ондаря Андрея Серге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административного ареста исчислять с 15 часов 15 минут 29 мая 2017 г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9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