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амбетова Н.Р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мбетова Нарима Ризва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Мамбетов Н.Р., будучи зарегистрированным по месту жительства и проживая по адресу: данные изъяты, являясь лицом, привлеченным к административной ответственности по ч. 1 ст. 19.24 КоАП РФ постановлениями от 10.12.2018 г., вступившими в законную силу 21.12.2018 г., в 22 часа 25 минут 25.03.2019 г. повторно в течение одного года, в нарушение установленного решением Раздольненского районного суда Республики Крым от 05.07.2018 г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Мамбетов Н.Р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Мамбетов Н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10.12.2018 г. он дважды был привлечен к административной ответственности по ч. 1 ст. 19.24 КоАП РФ, однако, 25.03.2019 г. после 22 часов вновь отсутствовал дома по адресу проживания, просил строго его не наказыват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Мамбетова Н.Р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781 об административном правонарушении от 26.03.2019 г., в котором отражено существо совершенного Мамбетовым Н.Р. правонарушения; рапортом УУП ОУУПиПДН ОМВД России по Раздольненскому району от 26.03.2019 г. об отсутствии Мамбетова Н.Р. по месту жительства 25.03.2019 г. в 22 часа 25 минут; актом посещения поднадзорного лица по месту жительства или пребывания от 25.03.2019 г.; объяснением Мамбетова Н.Р. от 26.03.2019 г. об обстоятельствах совершенного им правонарушения; копией решения Раздольненского районного суда Республики Крым от 05.07.2018 г. об установлении Мамбетову Н.Р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; копией предупреждения Мамбетова Н.Р. от 10.02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Мамбетова Н.Р. о фактах привлечения последнего к административной ответственности по ч. 1 ст. 19.24 КоАП РФ; копиями постановлений от 10.12.2018 г., вступивших в законную силу 21.12.2018 г., о фактах привлечения Мамбетова Н.Р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мбетовым Н.Р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мбетову Н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мбетова Н.Р., в соответствии со ст. 4.2 КоАП РФ, мировой судья признает и учитывает признание Мамбетовым Н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, отягчающих административную ответственность</w:t>
      </w:r>
      <w:r>
        <w:rPr>
          <w:sz w:val="22"/>
          <w:szCs w:val="22"/>
          <w:lang w:val="ru-RU"/>
        </w:rPr>
        <w:t xml:space="preserve"> Мамбетова Н.Р.</w:t>
      </w:r>
      <w:r>
        <w:rPr>
          <w:sz w:val="22"/>
          <w:szCs w:val="22"/>
        </w:rPr>
        <w:t>, в соответствии со ст. 4.3 КоАП РФ, не установлено</w:t>
      </w:r>
      <w:r>
        <w:rPr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 xml:space="preserve">равно как и </w:t>
      </w:r>
      <w:hyperlink r:id="rId3">
        <w:r>
          <w:rPr>
            <w:rStyle w:val="InternetLink"/>
            <w:bCs/>
            <w:sz w:val="22"/>
            <w:szCs w:val="22"/>
            <w:u w:val="none"/>
            <w:lang w:val="ru-RU"/>
          </w:rPr>
          <w:t>обстоятельств</w:t>
        </w:r>
      </w:hyperlink>
      <w:r>
        <w:rPr>
          <w:bCs/>
          <w:sz w:val="22"/>
          <w:szCs w:val="22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амбетову Н.Р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</w:rPr>
        <w:t>наказание в виде обязательных работ на срок в пределах санкции</w:t>
      </w:r>
      <w:r>
        <w:rPr/>
        <w:t xml:space="preserve"> </w:t>
      </w:r>
      <w:r>
        <w:rPr>
          <w:b w:val="false"/>
        </w:rPr>
        <w:t>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амбетова Нарима Ризв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Мамбетову Н.Р., что, в соответствии с ч. 4 ст. 20.25 КоАП РФ, </w:t>
      </w:r>
      <w:hyperlink r:id="rId4">
        <w:r>
          <w:rPr>
            <w:rStyle w:val="InternetLink"/>
            <w:color w:val="0000FF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97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