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 апрел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  <w:sz w:val="22"/>
          <w:szCs w:val="22"/>
          <w:lang w:val="ru-RU"/>
        </w:rPr>
        <w:t>Выговского Станислава Петр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иректор ООО «Частное предприятие «АКС.МАРИНА» Выговский С.П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2.05.2017 г. по адресу: данные изъяты, представил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апрель 2017 года в отчете по форме СЗВ-М тип «Исходная» за апрель 2017 года, что было выявлено 26.02.2018 г. при предоставлении отчета по форме СЗВ-М тип «Дополняющая» на одно застрахованное лицо за апрель 2017 года, при предельном сроке предоставления отчета по форме СЗВ-М тип «Дополняющая» за апрель 2017 года – до 16.05.2017 г., что влечет административную ответственность по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удебное заседание Выговский С.П. не явился, хотя о месте и времени рассмотрения дела извещался надлежащим образом – по месту жительства и регистрации, указанному в протоколе, представил ходатайство о рассмотрении дела об административном правонарушении в его отсутствие, в котором указал, что вину признает полностью, в содеянном раскаивается, с правонарушением согласен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>. Надлежащее извещение Выговского С.П. о месте и времени рассмотрения дела подтверждается имеющимся в материалах дела почтовым уведомлением о вручении 19.04.2018 г. лично Выговскому С.П. заказной судебной корреспонденции на имя последнего</w:t>
      </w:r>
      <w:r>
        <w:rPr>
          <w:b w:val="false"/>
          <w:lang w:val="en-US"/>
        </w:rPr>
        <w:t xml:space="preserve">, в связи с чем, </w:t>
      </w:r>
      <w:r>
        <w:rPr>
          <w:b w:val="false"/>
        </w:rPr>
        <w:t xml:space="preserve">мировой судья </w:t>
      </w:r>
      <w:r>
        <w:rPr>
          <w:b w:val="false"/>
          <w:lang w:val="en-US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омимо полного признания, вина </w:t>
      </w:r>
      <w:r>
        <w:rPr>
          <w:sz w:val="22"/>
          <w:szCs w:val="22"/>
          <w:lang w:val="ru-RU"/>
        </w:rPr>
        <w:t>директора ООО «Частное предприятие «АКС.МАРИНА» Выговского С.П.</w:t>
      </w:r>
      <w:r>
        <w:rPr>
          <w:sz w:val="22"/>
          <w:szCs w:val="22"/>
        </w:rPr>
        <w:t xml:space="preserve"> в совершении при 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азательствами: протоколом № </w:t>
      </w:r>
      <w:r>
        <w:rPr>
          <w:sz w:val="22"/>
          <w:szCs w:val="22"/>
          <w:lang w:val="ru-RU"/>
        </w:rPr>
        <w:t>32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Выговским С.П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 xml:space="preserve">ЮЛ; копией свидетельства о государственной регистрации юридического лица – ООО «Частное предприятие» «АКС.МАРИНА»; копией уведомления о регистрации юридического лица в территориальном органе ПФ РФ; копией приказа о вступлении в должность директора ООО «Частное предприятие» «АКС.МАРИНА» Выговского С.П.; извещениями о доставке отчетов </w:t>
      </w:r>
      <w:r>
        <w:rPr>
          <w:sz w:val="22"/>
          <w:szCs w:val="22"/>
        </w:rPr>
        <w:t xml:space="preserve">по форме СЗВ-М тип «Исходная» за </w:t>
      </w:r>
      <w:r>
        <w:rPr>
          <w:sz w:val="22"/>
          <w:szCs w:val="22"/>
          <w:lang w:val="ru-RU"/>
        </w:rPr>
        <w:t xml:space="preserve">апрель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12.05.2017 г. и </w:t>
      </w:r>
      <w:r>
        <w:rPr>
          <w:sz w:val="22"/>
          <w:szCs w:val="22"/>
        </w:rPr>
        <w:t xml:space="preserve">по форме СЗВ-М тип «Дополняющая» за </w:t>
      </w:r>
      <w:r>
        <w:rPr>
          <w:sz w:val="22"/>
          <w:szCs w:val="22"/>
          <w:lang w:val="ru-RU"/>
        </w:rPr>
        <w:t xml:space="preserve">апрель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26.02.2018 г.;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 xml:space="preserve">ок </w:t>
      </w:r>
      <w:r>
        <w:rPr>
          <w:sz w:val="22"/>
          <w:szCs w:val="22"/>
        </w:rPr>
        <w:t>отчетности страхователя от</w:t>
      </w:r>
      <w:r>
        <w:rPr>
          <w:sz w:val="22"/>
          <w:szCs w:val="22"/>
          <w:lang w:val="ru-RU"/>
        </w:rPr>
        <w:t xml:space="preserve"> 12.05.2017 г. и 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2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ООО «Частное предприятие» «АКС.МАРИНА» Выговским С.П., а также доказанной вину последнего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Выговскому С.П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ind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бстоятельствами, смягчающими административную ответственность Выговского С.П., в соответствии со ст. 4.2 КоАП РФ, мировой судья признает и учитывает признание Выговским С.П. вины, раскаяние в содеянном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, отягчающих административную ответственность Выговского С.П., в соответствии со ст. 4.3 КоАП РФ, не установлено, равно как и не установлено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>Выговскому С.П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минимальное </w:t>
      </w:r>
      <w:r>
        <w:rPr>
          <w:sz w:val="22"/>
          <w:szCs w:val="22"/>
        </w:rPr>
        <w:t>наказание</w:t>
      </w:r>
      <w:r>
        <w:rPr>
          <w:sz w:val="22"/>
          <w:szCs w:val="22"/>
          <w:lang w:val="ru-RU"/>
        </w:rPr>
        <w:t xml:space="preserve"> в виде административного штрафа</w:t>
      </w:r>
      <w:r>
        <w:rPr>
          <w:sz w:val="22"/>
          <w:szCs w:val="22"/>
        </w:rPr>
        <w:t>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Общества с ограниченной ответственностью «Частное предприятие» «АКС.МАРИНА» Выговского Станислава Пет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иста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11, протокол об административном правонарушении № 32 от 11.04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Выговскому С.П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Выговскому С.П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98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