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1 ма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Муждабаева Э.Б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Муждабаева Эрнеста Беляловича,</w:t>
      </w:r>
      <w:r>
        <w:rPr>
          <w:sz w:val="20"/>
          <w:szCs w:val="20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21 апреля 2017 г. в 22 часа 55 минут в районе дома 12 по ул. Комсомольская с. Котовское Раздольненского р-на Республики Крым Муждабаев Э.Б., не имеющий права управления транспортными средствами, управлял мопедом данные изъяты, находясь при этом в состоянии алкогольного опьянения, чем нарушил п. 2.1.1 и п. 2.7 Правил дорожного движения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. Нарушение указанных пунктов Правил дорожного движения влечет административную ответственность по ч. 3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Муждабаев Э.Б. вину признал полностью, в содеянном раскаялся, подтвердил вышеизложенные обстоятельства, пояснив, что управлял мопедом в состоянии алкогольного опьянения и не имея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Муждабаева Э.Б. в инкриминируемом ему деянии подтверждается исследованными в судебном заседании материалами дела: протоколом 61 АГ 313983 об административном правонарушении от 21.04.2017 г.; протоколом об отстранении от управления транспортным средством от 21.04.2017 г., согласно которому основанием для отстранения Муждабаева Э.Б. от управления транспортным средством явилось наличие у инспектора ДПС достаточных оснований полагать, что Муждабаев Э.Б., управлявший транспортным средством, находится в состоянии опьянения с таким признаком как запах алкоголя изо рта; актом 61 АА 130946 освидетельствования на состояние алкогольного опьянения от 21.04.2017 г., согласно которому у Муждабаева Э.Б. было установлено состояние алкогольного опьянения, о чем в акте имеется соответствующая запись, с чем Муждабаев Э.Б. согласился; видеозаписью, согласно которой Муждабаев Э.Б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; сведениями из базы данных «ФИС ГИБДД М» о том, что Муждабаев Э.Б.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Муждабаевым Э.Б., а также доказанной вину Муждабаева Э.Б.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Муждабаеву Э.Б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Муждабаева Э.Б., в соответствии со ст. 4.2 КоАП РФ, судом признаются и учитываются признание Муждабаевым Э.Б. вины в полном объеме, раскаяние в содеянном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, отягчающих административную ответственность Муждабаева Э.Б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Муждабаеву Э.Б. минимальное наказание в виде административного ареста, предусмотренное санкцией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уждабаева Эрнеста Белял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исчислять с 11 часов 10 минут 31 мая 2017 г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9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