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бзарь Веры Иванов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09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август 2017 года в отчете по форме СЗВ-М тип «Исходная» за август 2017 года, что было выявлено 28.02.2018 г. при предоставлении отчета по форме СЗВ-М тип «Дополняющая» на двух застрахованных лиц за август 2017 года, при предельном сроке предоставления отчета по форме СЗВ-М тип «Дополняющая» за август 2017 года – до 15.09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Кобзарь В.И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Ко</w:t>
      </w:r>
      <w:r>
        <w:rPr>
          <w:sz w:val="22"/>
          <w:szCs w:val="22"/>
          <w:lang w:val="ru-RU"/>
        </w:rPr>
        <w:t>бзарь В.И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9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обзарь В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Кобзарь В.И.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вгуст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1.09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август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2.09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бзарь В.И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обзарь В.И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Кобзарь Вер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9 от 12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бзарь В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