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 апре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Мамбетова З.Р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2"/>
          <w:szCs w:val="22"/>
        </w:rPr>
        <w:t xml:space="preserve">Мамбетова Зинура Ризвановича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Мамбетов З.Р., будучи зарегистрированным по месту жительства и проживая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26.02.2019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17.12.2018 г., вступившему в законную силу 28.12.2018 г., тем самым Мамбетов З.Р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Мамбетов З.Р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не имел денежных средств для уплаты штрафа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Мамбетова З.Р., исследовав материалы дела об административном правонарушении, мировой судья находит, что, помимо полного признания, вина Мамбетова З.Р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№ РК 236780 об административном правонарушении от 23.03.2019 г., в котором содержится описание события правонарушения; копией постановления по делу об административном правонарушении от 17.12.2018 г., вступившего в законную силу 28.12.2018 г.; объяснением Мамбетова З.Р. от 23.03.2019 г. по существу совершенного правонарушения; рапортом УУП ОУУПиПДН ОМВД России по Раздольненскому району от 23.03.2019 г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о выявленном правонарушении; справкой административной практики и справкой на физическое лицо из базы данных СООП от 28.03.2019 г. о фактах привлечения Мамбетова З.Р. к административной ответственности и неуплате им штраф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Мамбетовым З.Р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Мамбетову З.Р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Мамбетова З.Р., в соответствии со ст. 4.2 КоАП РФ, мировой судья признает и учитывает признание Мамбетовым З.Р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Мамбетова З.Р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Мамбетову З.Р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амбетова Зинура Ризван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еквизиты для уплаты административного штрафа: получатель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236780 от 23.03.2019 г., УИН 18880391190002367804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Мамбетову З.Р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ъяснить Мамбетову З.Р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00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