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2"/>
          <w:szCs w:val="22"/>
        </w:rPr>
        <w:t>с участием должностного лица, привлекаемого к административной ответственности, Кобзарь В.И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>Кобзарь Веры Ивановны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</w:t>
      </w:r>
      <w:r>
        <w:rPr>
          <w:sz w:val="22"/>
          <w:szCs w:val="22"/>
        </w:rPr>
        <w:t>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Индивидуальный предприниматель Кобзарь В.И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0.07.2017 г.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двух застрахованных лиц за июнь 2017 года в отчете по форме СЗВ-М тип «Исходная» за июнь 2017 года, что было выявлено 28.02.2018 г. при предоставлении отчета по форме СЗВ-М тип «Дополняющая» на двух застрахованных лиц за июнь 2017 года, при предельном сроке предоставления отчета по форме СЗВ-М тип «Дополняющая» за июнь 2017 года – до 17.07.2017 г.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Допрошенн</w:t>
      </w:r>
      <w:r>
        <w:rPr>
          <w:b w:val="false"/>
        </w:rPr>
        <w:t>ая</w:t>
      </w:r>
      <w:r>
        <w:rPr>
          <w:b w:val="false"/>
          <w:lang w:val="en-US"/>
        </w:rPr>
        <w:t xml:space="preserve"> в судебном заседании </w:t>
      </w:r>
      <w:r>
        <w:rPr>
          <w:b w:val="false"/>
        </w:rPr>
        <w:t>Кобзарь В.И.</w:t>
      </w:r>
      <w:r>
        <w:rPr>
          <w:b w:val="false"/>
          <w:lang w:val="en-US"/>
        </w:rPr>
        <w:t xml:space="preserve"> вину признал</w:t>
      </w:r>
      <w:r>
        <w:rPr>
          <w:b w:val="false"/>
        </w:rPr>
        <w:t>а</w:t>
      </w:r>
      <w:r>
        <w:rPr>
          <w:b w:val="false"/>
          <w:lang w:val="en-US"/>
        </w:rPr>
        <w:t xml:space="preserve"> полностью, в содеянном рас</w:t>
      </w:r>
      <w:r>
        <w:rPr>
          <w:b w:val="false"/>
        </w:rPr>
        <w:t>каялась, подтвердила вышеизложенные обстоятельства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омимо полного признания, вина Ко</w:t>
      </w:r>
      <w:r>
        <w:rPr>
          <w:sz w:val="22"/>
          <w:szCs w:val="22"/>
          <w:lang w:val="ru-RU"/>
        </w:rPr>
        <w:t>бзарь В.И.</w:t>
      </w:r>
      <w:r>
        <w:rPr>
          <w:sz w:val="22"/>
          <w:szCs w:val="22"/>
        </w:rPr>
        <w:t xml:space="preserve"> 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37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2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Кобзарь В.И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ИП; копией свидетельства о государственной регистрации Кобзарь В.И. в качестве индивидуального предпринимателя; копией уведомления о регистрации в территориальном органе ПФ РФ плательщика, производящего выплаты физическим лицам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июн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10.07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июнь </w:t>
      </w:r>
      <w:r>
        <w:rPr>
          <w:sz w:val="22"/>
          <w:szCs w:val="22"/>
        </w:rPr>
        <w:t>2017 года</w:t>
      </w:r>
      <w:r>
        <w:rPr>
          <w:sz w:val="22"/>
          <w:szCs w:val="22"/>
          <w:lang w:val="ru-RU"/>
        </w:rPr>
        <w:t xml:space="preserve"> от 28.02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1.07.2017 г. и от</w:t>
      </w:r>
      <w:r>
        <w:rPr>
          <w:sz w:val="22"/>
          <w:szCs w:val="22"/>
        </w:rPr>
        <w:t xml:space="preserve"> 0</w:t>
      </w:r>
      <w:r>
        <w:rPr>
          <w:sz w:val="22"/>
          <w:szCs w:val="22"/>
          <w:lang w:val="ru-RU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индивидуальным предпринимателем Кобзарь В.И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Кобзарь В.И. административного наказания мировой судья учитывает характер совершенного административного правонарушения, личность виновной и ее имущественное положение.</w:t>
      </w:r>
    </w:p>
    <w:p>
      <w:pPr>
        <w:pStyle w:val="TextBody"/>
        <w:ind w:firstLine="709"/>
        <w:rPr/>
      </w:pPr>
      <w:r>
        <w:rPr>
          <w:bCs/>
          <w:sz w:val="22"/>
          <w:szCs w:val="22"/>
          <w:lang w:val="ru-RU"/>
        </w:rPr>
        <w:t>Обстоятельствами, смягчающими административную ответственность Кобзарь В.И., в соответствии со ст. 4.2 КоАП РФ, мировой судья признает и учитывает признание Кобзарь В.И. вины, раскаяние в содеянном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Обстоятельств, отягчающих административную ответственность Кобзарь В.И., в соответствии со ст. 4.3 КоАП РФ, не установлено, равно как и не установлено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Кобзарь В.И. минимальное </w:t>
      </w:r>
      <w:r>
        <w:rPr>
          <w:sz w:val="22"/>
          <w:szCs w:val="22"/>
        </w:rPr>
        <w:t>наказание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индивидуального предпринимателя Кобзарь Веру Ива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37 от 12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Кобзарь В.И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2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Кобзарь В.И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01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8C8CB73A9CC4AC1CD1032A2A0027C1D3B7CAFD989CBA64EE00B715A6D0C7E0BCE9565DA1920DABE4m1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