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Бекирова М.Ш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Бекирова Мурата Шевкет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Бекиров М.Ш.,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10.04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9.01.2019 г., вступившему в законную силу 09.02.2019 г., тем самым Бекиров М.Ш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Бекиров М.Ш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утерял копию постановления с реквизитами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Бекирова М.Ш., исследовав материалы дела об административном правонарушении, мировой судья находит, что, помимо полного признания, вина Бекирова М.Ш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3778 об административном правонарушении от 17.04.2019 г., в котором содержится описание события правонарушения; копией постановления по делу об административном правонарушении от 29.01.2019 г., вступившего в законную силу 09.02.2019 г.; справкой из базы данных «ФИС ГИБДД М» в отношении Бекирова М.Ш. по результатам поиска правонарушений о фактах привлечения его к административной ответственности за нарушение ПДД РФ и неуплате им штрафа по постановлению от 29.01.2019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Бекировым М.Ш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Бекирову М.Ш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Бекирова М.Ш., в соответствии со ст. 4.2 КоАП РФ, мировой судья признает и учитывает признание Бекировым М.Ш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Бекирова М.Ш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Бекирову М.Ш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екирова Мурата Шевкет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778 от 17.04.2019 г., УИН 18810491192500000424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Бекирову М.Ш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Бекирову М.Ш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1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