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Кобзарь В.И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бзарь Веры Иванов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дивидуальный предприниматель Кобзарь В.И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8.08.2017 г.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двух застрахованных лиц за июль 2017 года в отчете по форме СЗВ-М тип «Исходная» за июль 2017 года, что было выявлено 28.02.2018 г. при предоставлении отчета по форме СЗВ-М тип «Дополняющая» на двух застрахованных лиц за июль 2017 года, при предельном сроке предоставления отчета по форме СЗВ-М тип «Дополняющая» за июль 2017 года – до 15.08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ая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>Кобзарь В.И.</w:t>
      </w:r>
      <w:r>
        <w:rPr>
          <w:b w:val="false"/>
          <w:lang w:val="en-US"/>
        </w:rPr>
        <w:t xml:space="preserve"> вину признал</w:t>
      </w:r>
      <w:r>
        <w:rPr>
          <w:b w:val="false"/>
        </w:rPr>
        <w:t>а</w:t>
      </w:r>
      <w:r>
        <w:rPr>
          <w:b w:val="false"/>
          <w:lang w:val="en-US"/>
        </w:rPr>
        <w:t xml:space="preserve"> полностью, в содеянном рас</w:t>
      </w:r>
      <w:r>
        <w:rPr>
          <w:b w:val="false"/>
        </w:rPr>
        <w:t>каялась, подтвердила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Помимо полного признания, вина Ко</w:t>
      </w:r>
      <w:r>
        <w:rPr>
          <w:sz w:val="22"/>
          <w:szCs w:val="22"/>
          <w:lang w:val="ru-RU"/>
        </w:rPr>
        <w:t>бзарь В.И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38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Кобзарь В.И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ИП; копией свидетельства о государственной регистрации Кобзарь В.И. в качестве индивидуального предпринимателя; копией уведомления о регистрации в территориальном органе ПФ РФ плательщика, производящего выплаты физическим лицам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ию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08.08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ию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28.02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08.08.2017 г. и от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Кобзарь В.И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бзарь В.И. административного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TextBody"/>
        <w:ind w:firstLine="709"/>
        <w:rPr/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Кобзарь В.И., в соответствии со ст. 4.2 КоАП РФ, мировой судья признает и учитывает признание Кобзарь В.И. вины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Кобзарь В.И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Кобзарь В.И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Кобзарь Веру Иван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38 от 12.04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обзарь В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бзарь В.И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