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3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тренко Руслана Владимирович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5.05.2020 г. около 13 час. 00 мин. Путренко Р.В., находясь по месту жительства по адресу: </w:t>
      </w:r>
      <w:r>
        <w:rPr>
          <w:bCs w:val="false"/>
        </w:rPr>
        <w:t>«данные изъяты»</w:t>
      </w:r>
      <w:r>
        <w:rPr>
          <w:b w:val="false"/>
        </w:rPr>
        <w:t xml:space="preserve">, будучи должником по возбужденному исполнительному производству, отказался проследовать в Отдел судебных приставов по Раздольненскому району УФССП России по Республике Крым в ходе исполнения постановления от 15.05.2020 г. о его приводе, чем воспрепятствовал законной деятельности судебного пристава по обеспечению установленного порядка деятельности судов </w:t>
      </w:r>
      <w:r>
        <w:rPr>
          <w:bCs w:val="false"/>
        </w:rPr>
        <w:t xml:space="preserve">«данные изъяты», </w:t>
      </w:r>
      <w:r>
        <w:rPr>
          <w:b w:val="false"/>
        </w:rPr>
        <w:t xml:space="preserve">находящего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Путренко Р.В. совершил административное правонарушение, предусмотренное ст. 17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уд Путренко Р.В. не явился, хотя о месте и времени рассмотрения дела извещался надлежащим образом – по телефону, указанному в объяснении, </w:t>
      </w:r>
      <w:r>
        <w:rPr>
          <w:sz w:val="22"/>
          <w:szCs w:val="22"/>
          <w:lang w:val="en-US"/>
        </w:rPr>
        <w:t>представил заявление о рассмотрении дела в его отсутствие, в котором (заявлении) указал, что вину признает полностью, в содеянном раскаивается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 xml:space="preserve">Путренко Р.В. </w:t>
      </w:r>
      <w:r>
        <w:rPr>
          <w:b w:val="false"/>
          <w:lang w:val="en-US"/>
        </w:rPr>
        <w:t xml:space="preserve">о месте и времени рассмотрения дела подтверждается </w:t>
      </w:r>
      <w:r>
        <w:rPr>
          <w:b w:val="false"/>
        </w:rPr>
        <w:t>имеющейся в деле телефонограммой от 02.06.2020 г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Исследовав материалы дела об административном правонарушении, мировой судья установил, что, помимо полного признания, вина Путренко Р.В. в совершении при изложенных обстоятельствах административного правонарушения, предусмотренного ст. 17.8 КоАП РФ, нашла подтверждение исследованными доказательствами: протоколом</w:t>
      </w:r>
      <w:r>
        <w:rPr>
          <w:b w:val="false"/>
        </w:rPr>
        <w:t xml:space="preserve"> № 201/20/82019-АП</w:t>
      </w:r>
      <w:r>
        <w:rPr/>
        <w:t xml:space="preserve"> </w:t>
      </w:r>
      <w:r>
        <w:rPr>
          <w:b w:val="false"/>
        </w:rPr>
        <w:t>об административном правонарушении от 15.05.2020 г., в котором отражено существо совершенного Путренко Р.В. правонарушения, с которым Путренко Р.В. согласился, засвидетельствовав это в протоколе собственноручно и своей подписью; объяснением Путренко Р.В. от 15.05.2020 г. по существу совершенного им правонарушения; копией исполнительного листа, выданного 15.09.2017 г. мировым судьей судебного участка № 68 Раздольненского судебного района (Раздольненский муниципальный район) Республики Крым по уголовному делу № 1-68-40/2017 о взыскании с Путренко Р.В. штрафа в размере 20 000 руб.; копией постановления от 03.04.2018 г. о возбуждении на основании указанного исполнительного листа исполнительного производства № 2556/18/82019-ИП; копией постановления от 15.05.2020 г. о приводе должника Путренко Р.В. в Отдел судебных приставов по Раздольненскому району УФССП России по Республике Крым, с которым Путренко Р.В. был ознакомлен 15.05.2020 г. и в котором он собственноручно указал о своем отказе проследовать в Отдел судебных приставов по Раздольненскому району</w:t>
      </w:r>
      <w:r>
        <w:rPr>
          <w:bCs w:val="false"/>
        </w:rPr>
        <w:t xml:space="preserve"> </w:t>
      </w:r>
      <w:r>
        <w:rPr>
          <w:b w:val="false"/>
        </w:rPr>
        <w:t xml:space="preserve">УФССП России по Республике Крым; рапортом судебного пристава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</w:t>
      </w:r>
      <w:r>
        <w:rPr>
          <w:bCs w:val="false"/>
        </w:rPr>
        <w:t>«данные изъяты»</w:t>
      </w:r>
      <w:r>
        <w:rPr>
          <w:b w:val="false"/>
        </w:rPr>
        <w:t xml:space="preserve"> от 15.05.2020 г. об обстоятельствах совершенного Путренко Р.В.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утренко Р.В., а также доказанной вину последнего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утренко Р.В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Путренко Р.В., в соответствии со ст. 4.2 КоАП РФ, мировой судья признает и учитывает признание Путренко Р.В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отягчающих административную ответственность Путренко Р.В., в соответствии со ст. 4.3 КоАП РФ, не установлено, равно как и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Путренко Р.В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тренко Руслана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73 01 0008 140, БИК 043510001, ОКТМО 35639000, протокол об административном правонарушении № 201/20/82019-АП от 15.05.2020 г., УИН 0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Путренко Р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Путренко Р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0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</w:t>
    </w:r>
    <w:r>
      <w:rPr>
        <w:sz w:val="20"/>
        <w:szCs w:val="20"/>
        <w:lang w:val="ru-RU"/>
      </w:rPr>
      <w:t>361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