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обзарь В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бзарь Веры Иванов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Кобзарь В.И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9.06.2017 г.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ух застрахованных лиц за май 2017 года в отчете по форме СЗВ-М тип «Исходная» за май 2017 года, что было выявлено 28.02.2018 г. при предоставлении отчета по форме СЗВ-М тип «Дополняющая» на двух застрахованных лиц за май 2017 года, при предельном сроке предоставления отчета по форме СЗВ-М тип «Дополняющая» за май 2017 года – до 15.06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Кобзарь В.И.</w:t>
      </w:r>
      <w:r>
        <w:rPr>
          <w:b w:val="false"/>
          <w:lang w:val="en-US"/>
        </w:rPr>
        <w:t xml:space="preserve"> 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, вина Ко</w:t>
      </w:r>
      <w:r>
        <w:rPr>
          <w:sz w:val="22"/>
          <w:szCs w:val="22"/>
          <w:lang w:val="ru-RU"/>
        </w:rPr>
        <w:t>бзарь В.И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обзарь В.И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свидетельства о государственной регистрации Кобзарь В.И. в качестве индивидуального предпринимателя; копией уведомления о регистрации в территориальном органе ПФ РФ плательщика, производящего выплаты физическим лицам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май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9.06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май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8.02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9.06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Кобзарь В.И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бзарь В.И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Кобзарь В.И., в соответствии со ст. 4.2 КоАП РФ, мировой судья признает и учитывает признание Кобзарь В.И. вины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Кобзарь В.И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обзарь В.И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Кобзарь Вер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36 от 12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обзарь В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бзарь В.И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