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06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spacing w:lineRule="auto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spacing w:lineRule="auto" w:line="240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жидаевой Ирины Виктор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Глава КФХ «Зиминский бекон» Пожидаева И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8.05.2018 г. по месту исполнения должностным лицом своих обязанностей по адресу</w:t>
      </w:r>
      <w:r>
        <w:rPr>
          <w:b w:val="false"/>
          <w:bCs w:val="false"/>
        </w:rPr>
        <w:t xml:space="preserve"> КФХ «Зиминский бекон»</w:t>
      </w:r>
      <w:r>
        <w:rPr>
          <w:b w:val="false"/>
        </w:rPr>
        <w:t>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прель 2018 года в отчете по форме СЗВ-М тип «Исходная» за апрель 2018 года, что было выявлено 13.02.2019 г. при предоставлении отчета по форме СЗВ-М тип «Дополняющая» на одно застрахованное лицо за апрель 2018 года, при предельном сроке предоставления отчета по форме СЗВ-М тип «Дополняющая» за апрель 2018 года до 16.05.2018 г., тем самым Пожидаева И.В. совершила административное правонарушение, предусмотренное ст. 15.33.2 КоАП РФ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  <w:lang w:val="ru-RU"/>
        </w:rPr>
        <w:t>В судебное заседание Пожидаева И.В. не явилась, хотя о месте и времени рассмотрения дела извещалась надлежащим образом – по телефону, указанному в протоколе, каких-либо ходатайств не заявила и не представила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</w:rPr>
        <w:t xml:space="preserve">Надлежащее извещение </w:t>
      </w:r>
      <w:r>
        <w:rPr>
          <w:bCs/>
          <w:sz w:val="22"/>
          <w:szCs w:val="22"/>
          <w:lang w:val="ru-RU"/>
        </w:rPr>
        <w:t>Пожидаевой И.В.</w:t>
      </w:r>
      <w:r>
        <w:rPr>
          <w:bCs/>
          <w:sz w:val="22"/>
          <w:szCs w:val="22"/>
        </w:rPr>
        <w:t xml:space="preserve"> о месте и времени рассмотрения дела подтверждается </w:t>
      </w:r>
      <w:r>
        <w:rPr>
          <w:bCs/>
          <w:sz w:val="22"/>
          <w:szCs w:val="22"/>
          <w:lang w:val="ru-RU"/>
        </w:rPr>
        <w:t>имеющейся в материалах дела телефонограммой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spacing w:lineRule="auto" w:line="24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главы КФХ «Зиминский бекон» Пожидаевой И.В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Пожидаевой И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прель 2018 года от 08.05.2018 г. и по форме СЗВ-М тип «Дополняющая» за апрель 2018 года от 12.02.2019 г.; протоколами проверок отчетности страхователя от 08.05.2018 г. и от 13.02.2019 г.; копией приказа № 1-к от 12.12.2014 г. о приеме на работу Пожидаевой И.В. на должность главы КФХ «Зиминский бекон»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ой КФХ «Зиминский бекон» Пожидаевой И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ри назначении Пожидаевой И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Пожидаевой И.В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Пожидаевой И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главу Крестьянского (фермерского) хозяйства «Зиминский бекон» Пожидаеву Ирину Викто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38 от 17.04.2019 г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ъяснить Пожидаевой И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Разъяснить Пожидаевой И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/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600" w:after="0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24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