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Шамрай Ю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амрай Юлии Валер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Шамрай Ю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1.09.2019 г. по месту исполнения должностным лицом своих обязанностей по адресу 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: </w:t>
      </w:r>
      <w:r>
        <w:rPr>
          <w:bCs w:val="false"/>
        </w:rPr>
        <w:t xml:space="preserve">«данные изъяты» </w:t>
      </w:r>
      <w:r>
        <w:rPr>
          <w:b w:val="false"/>
        </w:rPr>
        <w:t>28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9 года в отчете по форме СЗВ-М тип «Исходная» за август 2019 года, что было выявлено 18.02.2020 г. при предоставлении отчета по форме СЗВ-М тип «Дополняющая» на одно застрахованное лицо за август 2019 года, при предельном сроке предоставления отчета по форме СЗВ-М тип «Дополняющая» за август 2019 года до 17.09.2019 г., тем самым Шамрай Ю.В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уде</w:t>
      </w:r>
      <w:r>
        <w:rPr>
          <w:bCs/>
          <w:sz w:val="22"/>
          <w:szCs w:val="22"/>
          <w:lang w:val="ru-RU"/>
        </w:rPr>
        <w:t xml:space="preserve"> Шамрай Ю.В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</w:t>
      </w:r>
      <w:r>
        <w:rPr>
          <w:bCs/>
          <w:sz w:val="22"/>
          <w:szCs w:val="22"/>
          <w:lang w:val="ru-RU"/>
        </w:rPr>
        <w:t>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Помимо полного признания, вина директора 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Шамрай Ю.В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в котором отражено существо совершенного 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вгуст 2019 года от 11.09.2019 г. и по форме СЗВ-М тип «Дополняющая» за август 2019 года от 17.02.2020 г.; протоколами проверок отчетности страхователя от 11.09.2019 г. и от 18.02.2020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Шамрай Ю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Шамрай Ю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Шамрай Ю.В., в соответствии со ст. 4.2 КоАП РФ, мировой судья признает и учитыва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знание Шамрай Ю.В. вины в полном объеме, раскаяние лица, совершившего административное правонарушение, </w:t>
      </w:r>
      <w:r>
        <w:rPr>
          <w:sz w:val="22"/>
          <w:szCs w:val="22"/>
        </w:rPr>
        <w:t>наличие у Шамрай Ю.В. на иждивении малолетнего ребенка 2015 года рож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Шамрай Ю.В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Шамрай Ю.В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</w:t>
      </w:r>
      <w:r>
        <w:rPr>
          <w:b/>
          <w:bCs/>
          <w:sz w:val="22"/>
          <w:szCs w:val="22"/>
        </w:rPr>
        <w:t>Государственного бюджетного учреждения Республики Крым «Центр социального обслуживания граждан пожилого возраста и инвалидов Раздольненского района» Шамрай Юлию Валерье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3 от 18.05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Шамрай Ю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Шамрай Ю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362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